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3730625" cy="1646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Корь </w:t>
      </w:r>
      <w:r>
        <w:rPr>
          <w:color w:val="000000"/>
        </w:rPr>
        <w:t>– острая вирусная болезнь с воздушно-капельным путем передачи, характеризующаяся цикличностью течения, лихорадкой, интоксикацией, катаральным воспалением дыхательных путей и оболочек глаз, пятнисто-папулезной сыпью на коже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color w:val="000000"/>
        </w:rPr>
        <w:t>Этиология.</w:t>
      </w:r>
    </w:p>
    <w:p>
      <w:pPr>
        <w:pStyle w:val="Style15"/>
        <w:shd w:fill="FFFFFF" w:val="clear"/>
        <w:rPr/>
      </w:pPr>
      <w:r>
        <w:rPr>
          <w:color w:val="000000"/>
        </w:rPr>
        <w:t>Возбудитель из семейства парамиксовирусов. Неустойчив во внешней среде, быстро погибает под действием высоких температур, ультрафиолетового облучения, при высушивании. Он длительное время сохраняет активность при низких температурах и не чувствителен к антибиотикам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color w:val="000000"/>
        </w:rPr>
        <w:t>Эпидемиология.</w:t>
      </w:r>
    </w:p>
    <w:p>
      <w:pPr>
        <w:pStyle w:val="Style15"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Источник инфекции – больной корью человек. Вирусоносительство при кори не установлено. Больной заразен в последние 2 дня инкубационного периода, весь катаральный период и в первые 4 дня после появления сыпи. 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Передача инфекции производится воздушно-капельным путем. </w:t>
      </w:r>
      <w:r>
        <w:rPr/>
        <w:t xml:space="preserve">Вирус выделяется в большом количестве во внешнюю среду с капельками слизи при кашле, чиханье и со струей воздуха может переноситься на значительные расстояния - в другие помещения, этажи. </w:t>
      </w:r>
      <w:r>
        <w:rPr>
          <w:color w:val="000000"/>
        </w:rPr>
        <w:t>После перенесенной реактивной коревой инфекции вырабатывается стойкий, пожизненный иммунитет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линика. Выделяют следующие периоды болезни:</w:t>
      </w:r>
    </w:p>
    <w:p>
      <w:pPr>
        <w:pStyle w:val="Style15"/>
        <w:shd w:fill="FFFFFF" w:val="clear"/>
        <w:rPr/>
      </w:pPr>
      <w:r>
        <w:rPr>
          <w:color w:val="000000"/>
        </w:rPr>
        <w:t>1) инкубационный (скрытый) – 9—17 дней). Если ребенку вводился иммуноглобулин (или препараты крови) до или после контакта с больным корью, инкубационный период может удлиняться до 21 дн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) катаральный (начальный, продромальный) период – 3—4 дн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) период высыпания – 3—4 дн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) период пигментации – 7—14 дней.</w:t>
      </w:r>
    </w:p>
    <w:p>
      <w:pPr>
        <w:pStyle w:val="Style15"/>
        <w:shd w:fill="FFFFFF" w:val="clear"/>
        <w:rPr/>
      </w:pPr>
      <w:r>
        <w:rPr>
          <w:color w:val="000000"/>
        </w:rPr>
        <w:t>Катаральный (начальный) период длительностью 3—4 дня характеризуется повышением температуры тела до фебрильных цифр, общей интоксикацией, выраженным катаральным воспалением верхних дыхательных путей и конъюнктивы. Выделения из носа обильные, серозного характера, затем появляется сухой, резкий, навязчивый кашель. Отмечаются гиперемия конъюнктивы, светобоязнь, слезотечение, отек век. Патогномоничный симптом, возникающий за 1—2 дня до высыпания, – пятна Бельского—Филатова—Коплика: на слизистой оболочке щек у малых коренных зубов (реже – губ и десен) появляются мелкие серовато– беловатые точки, окруженные красным венчиком, величиной с маковое зерно. Они не сливаются, их нельзя снять шпателем, так как они представляют собой мелкие участки некротизированного эпителия. Этот симптом держится 2—3 дня. На 4—5-й день болезни при новом повышении температуры появляется сыпь, начинается период высыпания, который продолжается 3 дня и характеризуется этапностью: вначале сыпь обнаруживается на лице, шее, верхней части груди, затем на туловище и на 3-й день – на конечностях. Элементы сыпи – крупные, яркие пятнисто-папулезные, незудящие, сопровождаются ухудшением общего состояния больного, могут сливаться между собой и после угасания оставляют пятнистую пигментацию в том же порядке, как и появлялись. Сыпь держится 1—1,5 недели и заканчивается мелким отрубевидным шелушением. В период пигментации температура тела нормализуется, улучшается самочувствие, катаральные явления постепенно исчезают. Корь протекает в легкой, среднетяжелой и тяжелой формах. У серопрофилактированных лиц, наблюдается митигированнная (ослабленная) корь, характеризующаяся рудиментарностью всех симптомов. К осложнениям наиболее часто присоединяются ларингит, который может сопровождаться стенозом гортани – ранним крупом, связанным с действием коревого вируса, и поздним крупом с более тяжелым и длительным течением; пневмония, связанная, как и поздний круп, с вторичной бактериальной инфекцией и особенно частая у детей раннего возраста; стоматит, отит, блефарит, кератит. Очень редким и опасным осложнением является коревой энцефалит, менингоэнцефалит. Корь у взрослых протекает тяжелее, чем у детей. Симптомы интоксикации, лихорадка, катаральные проявления более ярко выражены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color w:val="000000"/>
        </w:rPr>
        <w:t>Лечени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пецифическое лечение не разработано. В основе терапии – соблюдение постельного режима до нормализации температуры и соблюдение гигиены тела. Больные госпитализируются в случаях тяжелых форм заболевания, наличия осложнений, также госпитализируются дети до 1 года. Проводится посиндромная симптоматическая медикаментозная терапия. При осложнениях бактериальной природы – антибиотикотерапия. Лечение осложнений проводится по общим правилам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гноз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Летальные случаи при кори крайне редки. В основном они встречаются при коревом энцефалит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оревая инфекция опасна </w:t>
      </w:r>
      <w:r>
        <w:rPr>
          <w:bCs/>
        </w:rPr>
        <w:t xml:space="preserve">осложнениями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 виде воспаления среднего уха, легких, трахеи, бронхов, а также воспалением оболочек мозга и пневмонией. </w:t>
      </w:r>
      <w:r>
        <w:rPr>
          <w:bCs/>
          <w:color w:val="000000"/>
        </w:rPr>
        <w:t>Корь может приводить к пожизненной инвалидности вследствие поражения мозга, а также в виде слепоты (вследствие поражения склер и роговицы) и глухоты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ом специфической профилактики и защиты населения от кори  является вакцинопрофилактика. </w:t>
      </w:r>
      <w:r>
        <w:rPr>
          <w:rFonts w:cs="Times New Roman" w:ascii="Times New Roman" w:hAnsi="Times New Roman"/>
          <w:sz w:val="24"/>
          <w:szCs w:val="24"/>
        </w:rPr>
        <w:t>Иммунизация населения против кори  проводится в рамках национального календаря профилактических прививок и календаря профилактических прививок по эпидемическим показаниям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 № 125н от 21 марта 2014 «Об утверждении национального календаря профилактических прививок и календаря профилактических прививок по эпидемическим показаниям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против кори детей в 12 месяцев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акцинация против кори в 6 ле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 1 года до 18 лет включительно и взрослые в возрасте до 35 лет (включительно), не болевшие, не привитые, привитые однократно, не имеющие сведений о прививках против кори Интервал между первой и второй прививками должен составлять не менее 3 месяцев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 очаге:</w:t>
      </w:r>
    </w:p>
    <w:p>
      <w:pPr>
        <w:pStyle w:val="Style15"/>
        <w:shd w:fill="FFFFFF" w:val="clear"/>
        <w:rPr/>
      </w:pPr>
      <w:r>
        <w:rPr/>
        <w:t xml:space="preserve">Детям, не достигшим прививочного возраста или не получившим прививки в связи с медицинскими противопоказаниями или отказом от прививок не позднее 5-го дня с момента контакта с больным вводится иммуноглобулин человека нормальный. </w:t>
      </w:r>
    </w:p>
    <w:p>
      <w:pPr>
        <w:pStyle w:val="Style15"/>
        <w:shd w:fill="FFFFFF" w:val="clear"/>
        <w:spacing w:before="280" w:after="280"/>
        <w:rPr/>
      </w:pPr>
      <w:r>
        <w:rPr/>
        <w:t>Заболевшие корью под</w:t>
      </w:r>
      <w:r>
        <w:rPr>
          <w:color w:val="000000"/>
        </w:rPr>
        <w:t>вергаются изоляции не менее чем до 5-го дня с появления сыпи. Подлежат разобщению с 8-го по 17-й день дети, контактировавшие с больными и не подвергавшиеся активной иммунизации. Дети, подвергавшиеся пассивной иммунизации, разобщаются до 21-го дня с момента возможного заражения. Дезинфекцию не пров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1:00Z</dcterms:created>
  <dc:creator>User</dc:creator>
  <dc:description/>
  <cp:keywords/>
  <dc:language>en-US</dc:language>
  <cp:lastModifiedBy>Admin</cp:lastModifiedBy>
  <dcterms:modified xsi:type="dcterms:W3CDTF">2016-02-16T13:40:00Z</dcterms:modified>
  <cp:revision>6</cp:revision>
  <dc:subject/>
  <dc:title/>
</cp:coreProperties>
</file>