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lang w:val="en-US"/>
        </w:rPr>
      </w:pPr>
      <w:r>
        <w:rPr/>
        <w:drawing>
          <wp:inline distT="0" distB="0" distL="0" distR="0">
            <wp:extent cx="4404360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4F4F4F"/>
        </w:rPr>
        <w:t>Полиомиелит</w:t>
      </w:r>
      <w:r>
        <w:rPr>
          <w:rStyle w:val="Appleconvertedspace"/>
          <w:b/>
          <w:bCs/>
          <w:color w:val="4F4F4F"/>
        </w:rPr>
        <w:t> </w:t>
      </w:r>
      <w:r>
        <w:rPr>
          <w:bCs/>
          <w:color w:val="4F4F4F"/>
        </w:rPr>
        <w:t>(</w:t>
      </w:r>
      <w:r>
        <w:rPr>
          <w:color w:val="4F4F4F"/>
        </w:rPr>
        <w:t>детский паралич) - это заболевание вирусной природы. Вирус полиомиелита относится к роду энтеровирусов и имеет три серологические разновидности (типы 1,2,3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4F4F4F"/>
        </w:rPr>
        <w:t>Устойчивость полиовируса во внешней среде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сравнительно велика.  Вирус устойчив к воздействию внешней среды, в ней не размножается, но может неделями и даже месяцами сохраняться в фекалиях, в сточных водах, в воде, а так - же в молоке, масле и других пищевых продуктах. Обычная пастеризация (62 градуса С) убивает вирус за 30 минут, при 80 градусах С он погибает за полминуты, а при кипячении - мгновенно. Химиопрепараты и антибиотики на полиовирус не действуют. Хлорирование воды инактивирует содержащийся в ней вирус, однако, при этом требуется более высокая, чем обычно концентрация препарата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4F4F4F"/>
        </w:rPr>
        <w:t>Источником инфекции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 является больной или носитель вируса полиомиелита, которые выделяют вирус с фекалиями и носоглоточной слизью. После появления первых симптомов заболевания вирус продолжает выделяться с фекалиями, в 1 г которых содержится до 1 млн. инфекционных доз.  Соответственно, путями распространения инфекции являются фекально-оральный (основной путь) и воздушно - капельный. Полиомиелит может легко распространяться с водой и пищевыми продуктами.</w:t>
      </w:r>
    </w:p>
    <w:p>
      <w:pPr>
        <w:pStyle w:val="Style15"/>
        <w:shd w:fill="FFFFFF" w:val="clear"/>
        <w:spacing w:before="0" w:after="240"/>
        <w:rPr>
          <w:color w:val="4F4F4F"/>
        </w:rPr>
      </w:pPr>
      <w:r>
        <w:rPr>
          <w:color w:val="4F4F4F"/>
        </w:rPr>
        <w:t>Полиовирус проникает в организм через рот. Первичное размножение происходит в глотке и кишечнике, затем вирус попадает в регионарные лимфатические узлы и далее - кровь. Током крови вирус разносится по органам и тканям, попадает в нервную систему и в процессе внутриклеточного размножения может повредить или полностью разрушить нервные клетки, результатом чего являются вялые параличи. Инкубационный период колеблется от 4 до 30 дней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4F4F4F"/>
        </w:rPr>
        <w:t>Группа повышенного риска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- полиомиелит поражает, в основном, детей в возрасте до пяти лет.</w:t>
      </w:r>
    </w:p>
    <w:p>
      <w:pPr>
        <w:pStyle w:val="Style15"/>
        <w:shd w:fill="FFFFFF" w:val="clear"/>
        <w:spacing w:before="0" w:after="240"/>
        <w:rPr>
          <w:color w:val="4F4F4F"/>
        </w:rPr>
      </w:pPr>
      <w:r>
        <w:rPr>
          <w:rStyle w:val="StrongEmphasis"/>
          <w:color w:val="4F4F4F"/>
        </w:rPr>
        <w:t>Эндемичными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странами по полиомиелиту являются</w:t>
      </w:r>
      <w:r>
        <w:rPr>
          <w:rStyle w:val="Appleconvertedspace"/>
          <w:color w:val="4F4F4F"/>
        </w:rPr>
        <w:t> </w:t>
      </w:r>
      <w:r>
        <w:rPr>
          <w:rStyle w:val="StrongEmphasis"/>
          <w:color w:val="4F4F4F"/>
        </w:rPr>
        <w:t>Индия, Нигерия, Афганистан и Пакистан.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Случаи полиомиелита были зарегистрированы также в</w:t>
      </w:r>
      <w:r>
        <w:rPr>
          <w:rStyle w:val="Appleconvertedspace"/>
          <w:color w:val="4F4F4F"/>
        </w:rPr>
        <w:t> </w:t>
      </w:r>
      <w:r>
        <w:rPr>
          <w:rStyle w:val="StrongEmphasis"/>
          <w:color w:val="4F4F4F"/>
        </w:rPr>
        <w:t>Таджикистане, Сенегале, Либерии, Мали, Сьерра Леоне, Мавритании, Непале, Чаде, Анголе, Уганде, Демократической Республике Конго, Казахстане, Туркменистане.</w:t>
      </w:r>
    </w:p>
    <w:p>
      <w:pPr>
        <w:pStyle w:val="Style15"/>
        <w:shd w:fill="FFFFFF" w:val="clear"/>
        <w:spacing w:before="0" w:after="240"/>
        <w:rPr/>
      </w:pPr>
      <w:r>
        <w:rPr>
          <w:color w:val="4F4F4F"/>
        </w:rPr>
        <w:t>Начало болезни при клинически выраженных формах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полиомиелита характеризуется обычными симптомами острой вирусной инфекции: повышение температуры тела, головная боль, недомогание, могут наблюдаться тошнота, неустойчивый стул, потеря аппетита, боль в мышцах. Через 2-5 дней температура снижается и обнаруживаются нарушения двигательных функций конечностей (парезы и параличи), значительная часть которых со временем исчезает. Однако, если в течение шести последующих недель параличи не проходят, то вероятнее всего они сохранятся и приведут к стойкой потере трудоспособности (инвалидности) на всю жизнь.</w:t>
      </w:r>
    </w:p>
    <w:p>
      <w:pPr>
        <w:pStyle w:val="Style15"/>
        <w:shd w:fill="FFFFFF" w:val="clear"/>
        <w:spacing w:before="0" w:after="240"/>
        <w:rPr>
          <w:color w:val="4F4F4F"/>
        </w:rPr>
      </w:pPr>
      <w:r>
        <w:rPr>
          <w:rStyle w:val="StrongEmphasis"/>
          <w:color w:val="4F4F4F"/>
        </w:rPr>
        <w:t>Профилактика.</w:t>
      </w:r>
    </w:p>
    <w:p>
      <w:pPr>
        <w:pStyle w:val="Style15"/>
        <w:shd w:fill="FFFFFF" w:val="clear"/>
        <w:spacing w:before="0" w:after="240"/>
        <w:rPr>
          <w:color w:val="4F4F4F"/>
        </w:rPr>
      </w:pPr>
      <w:r>
        <w:rPr>
          <w:color w:val="4F4F4F"/>
        </w:rPr>
        <w:t>До тех пор, пока в мире не останется ни одного ребенка, инфицированного полиомиелитом, риску заражения этой болезнью будут подвергаться дети во всех странах. Полиовирус легко импортируется в страну, свободную от полиомиелита, и может быстро распространиться среди не иммунизированных групп населения. Полиомиелит неизлечим, но его можно предупредить с помощью вакцинации. Прививки против полиомиелита входят в календарь профилактических прививок Российской Федерации.</w:t>
      </w:r>
    </w:p>
    <w:p>
      <w:pPr>
        <w:pStyle w:val="Style15"/>
        <w:shd w:fill="FFFFFF" w:val="clear"/>
        <w:spacing w:before="0" w:after="240"/>
        <w:rPr>
          <w:color w:val="4F4F4F"/>
        </w:rPr>
      </w:pPr>
      <w:r>
        <w:rPr>
          <w:rStyle w:val="Emphasis"/>
          <w:color w:val="4F4F4F"/>
        </w:rPr>
        <w:t>Схема иммунизации:</w:t>
      </w:r>
    </w:p>
    <w:p>
      <w:pPr>
        <w:pStyle w:val="Style15"/>
        <w:shd w:fill="FFFFFF" w:val="clear"/>
        <w:spacing w:before="0" w:after="240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- вакцинация состоит из трех прививок и проводится детям в возрасте 3, 4 и 5 месяцев с использованием инактивированной вакцины против полиомиелита (ИПВ);</w:t>
        <w:br/>
        <w:t> - ревакцинация состоит также из 3 прививок и проводится детям в возрасте 18 месяцев, 24 месяца  и 14 лет с использованием оральной полиомиелитной вакцины (ОПВ).</w:t>
      </w:r>
    </w:p>
    <w:p>
      <w:pPr>
        <w:pStyle w:val="Style15"/>
        <w:shd w:fill="FFFFFF" w:val="clear"/>
        <w:spacing w:before="0" w:after="240"/>
        <w:rPr/>
      </w:pPr>
      <w:r>
        <w:rPr>
          <w:color w:val="4F4F4F"/>
        </w:rPr>
        <w:t>Кроме того,</w:t>
      </w:r>
      <w:r>
        <w:rPr>
          <w:rStyle w:val="Appleconvertedspace"/>
          <w:color w:val="4F4F4F"/>
        </w:rPr>
        <w:t> </w:t>
      </w:r>
      <w:r>
        <w:rPr>
          <w:rStyle w:val="StrongEmphasis"/>
          <w:color w:val="4F4F4F"/>
        </w:rPr>
        <w:t>с</w:t>
      </w:r>
      <w:r>
        <w:rPr>
          <w:rStyle w:val="Appleconvertedspace"/>
          <w:b/>
          <w:bCs/>
          <w:color w:val="4F4F4F"/>
        </w:rPr>
        <w:t> </w:t>
      </w:r>
      <w:r>
        <w:rPr>
          <w:rStyle w:val="StrongEmphasis"/>
          <w:color w:val="4F4F4F"/>
        </w:rPr>
        <w:t>целью профилактики полиомиелита необходимо</w:t>
      </w:r>
      <w:r>
        <w:rPr>
          <w:color w:val="4F4F4F"/>
        </w:rPr>
        <w:t>:</w:t>
        <w:br/>
        <w:t> - соблюдать правила личной гигиены (мытье рук);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 - свежие   овощи,   фрукты,   сухофрукты и  зелень перед употреблением после мытья под проточной водой сполоснуть кипяченой или бутилированной водой; </w:t>
        <w:br/>
      </w:r>
      <w:r>
        <w:rPr>
          <w:b/>
          <w:color w:val="4F4F4F"/>
        </w:rPr>
        <w:t> </w:t>
      </w:r>
    </w:p>
    <w:p>
      <w:pPr>
        <w:pStyle w:val="Style15"/>
        <w:shd w:fill="FFFFFF" w:val="clear"/>
        <w:spacing w:before="0" w:after="240"/>
        <w:rPr>
          <w:b/>
          <w:b/>
          <w:color w:val="4F4F4F"/>
        </w:rPr>
      </w:pPr>
      <w:r>
        <w:rPr>
          <w:b/>
          <w:color w:val="4F4F4F"/>
        </w:rPr>
        <w:t>Уважаемые родители, дети которых в силу отказа от прививок до настоящего времени не вакцинированы против полиомиелита, помните, что вы ставите под угрозу жизнь и благополучие своих детей. Вам необходимо в кротчайшие сроки обратиться в поликлинику по месту жительства для проведения вашим детям иммунизации против полиомиелита.</w:t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1:00Z</dcterms:created>
  <dc:creator>User</dc:creator>
  <dc:description/>
  <cp:keywords/>
  <dc:language>en-US</dc:language>
  <cp:lastModifiedBy>User</cp:lastModifiedBy>
  <dcterms:modified xsi:type="dcterms:W3CDTF">2016-02-16T16:47:00Z</dcterms:modified>
  <cp:revision>3</cp:revision>
  <dc:subject/>
  <dc:title/>
</cp:coreProperties>
</file>