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8970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патит В</w:t>
      </w:r>
      <w:r>
        <w:rPr/>
        <w:t xml:space="preserve"> - это системное вирусное заболевание, которое характеризуется поражением печени и различными внепеченочными проявл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ханизм за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ражение происходит от больного острым или хроническим </w:t>
      </w:r>
      <w:hyperlink r:id="rId3">
        <w:r>
          <w:rPr>
            <w:rStyle w:val="InternetLink"/>
            <w:color w:val="000000"/>
            <w:u w:val="none"/>
          </w:rPr>
          <w:t>гепатитом В</w:t>
        </w:r>
      </w:hyperlink>
      <w:r>
        <w:rPr/>
        <w:t>. Концентрация возбудителя гепатита В в крови в разгар болезни крайне высока: 1 мл крови содержит 1.000.000.000.000 вирусов. Одной капли такой крови достаточно, чтобы заразить сотни людей. Гепатит В передается не только с кровью, но и с другими биологическими жидкостями: слюной, влагалищным секретом, спермой. Поэтому основными путями заражения является гематогенный и половой. Кроме того, возможна передача вируса от матери к ребенку во время родо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2"/>
        <w:shd w:fill="FFFFFF" w:val="clear"/>
        <w:spacing w:lineRule="atLeast" w:line="300" w:before="0" w:after="0"/>
        <w:rPr>
          <w:color w:val="000000"/>
          <w:lang w:val="en-US"/>
        </w:rPr>
      </w:pPr>
      <w:r>
        <w:rPr>
          <w:color w:val="000000"/>
        </w:rPr>
        <w:t>Вирус гепатита В чрезвычайно устойчив во внешней среде. В засохшем пятне крови, на лезвии бритвы, конце иглы вирус может сохраняться в течение недели. При попадании вируса на поврежденную кожу и слизистые оболочки другого человека есть риск заражения. Зачастую врачам бывает сложно определить путь инфицирования пациента. Ведь заразиться гепатитом В можно наступив на незаметную иглу от шприца на пляже или схватившись за поручень в транспорте.</w:t>
      </w:r>
    </w:p>
    <w:p>
      <w:pPr>
        <w:pStyle w:val="Style12"/>
        <w:shd w:fill="FFFFFF" w:val="clear"/>
        <w:spacing w:lineRule="atLeast" w:line="30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hd w:fill="FFFFFF" w:val="clear"/>
        <w:spacing w:lineRule="atLeast" w:line="300" w:before="0" w:after="0"/>
        <w:rPr>
          <w:color w:val="000000"/>
          <w:lang w:val="en-US"/>
        </w:rPr>
      </w:pPr>
      <w:r>
        <w:rPr>
          <w:color w:val="000000"/>
        </w:rPr>
        <w:t>Группу повышенного риска составляют: наркоманы, лица, практикующие беспорядочные половые связи, медицинские работники, пациенты, нуждающиеся в гемодиализе или переливаниях крови, тюремные заключенные, члены семьи человека, инфицированного гепатитом В. Даже однократное пренебрежение правилами безопасного секса, совместное использование колюще-режущих предметов (маникюрный набор, станки для бритья), или введение наркотического вещества чужим шприцем может привести к заражению вирусом гепатита В.</w:t>
      </w:r>
    </w:p>
    <w:p>
      <w:pPr>
        <w:pStyle w:val="Style12"/>
        <w:shd w:fill="FFFFFF" w:val="clear"/>
        <w:spacing w:lineRule="atLeast" w:line="30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Необходимо соблюдать особую осторожность в парикмахерских (при проведении маникюра, педикюра), салонах пирсинга и татуажа, стоматологических клиниках.</w:t>
      </w:r>
    </w:p>
    <w:p>
      <w:pPr>
        <w:pStyle w:val="Style12"/>
        <w:shd w:fill="FFFFFF" w:val="clear"/>
        <w:spacing w:lineRule="atLeast" w:line="300" w:before="0" w:after="0"/>
        <w:rPr>
          <w:color w:val="000000"/>
          <w:lang w:val="en-US"/>
        </w:rPr>
      </w:pPr>
      <w:r>
        <w:rPr>
          <w:color w:val="000000"/>
        </w:rPr>
        <w:t>Однако следует понимать, что через неповрежденные наружные покровы (кожа, слизистые оболочки) вирус не проникает. Это значит, что контактно-бытовым путем гепатит В не передается. Им нельзя заразиться при разговоре или с пищей. Поэтому для окружающих заболевший гепатитом В не опасен. Он не должен находиться в социальной изоляции.</w:t>
      </w:r>
    </w:p>
    <w:p>
      <w:pPr>
        <w:pStyle w:val="Style12"/>
        <w:shd w:fill="FFFFFF" w:val="clear"/>
        <w:spacing w:lineRule="atLeast" w:line="30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12"/>
        <w:shd w:fill="FFFFFF" w:val="clear"/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  <w:t>Симптомы.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b/>
          <w:color w:val="000000"/>
        </w:rPr>
        <w:br/>
      </w:r>
      <w:r>
        <w:rPr>
          <w:color w:val="000000"/>
        </w:rPr>
        <w:t>Известно, что характер течения гепатита В зависит от возраста и способа заражения. Переход в хроническую форму заболевания чаще наблюдается у молодых людей: известна закономерность - чем в более молодом возрасте происходит инфицирование вирусом гепатита В, тем вероятнее формирование хронического гепатита. Вероятность возникновения хронической инфекции гораздо выше у детей в возрасте от 1 до 5 лет и ставляет 25-50%, у детей, которые заразились гепатитом при родах - 90%. Именно поэтому так важно соблюдать сроки вакцинации в детском возрасте.</w:t>
      </w:r>
    </w:p>
    <w:p>
      <w:pPr>
        <w:pStyle w:val="Style12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Заражение вирусом гепатита B приводит в большинстве случаев к развитию острого гепатита В. Реже у людей со сниженным иммунитетом или детей, инфицированных в родах, острый гепатит не наблюдается, а заболевание приобретает характер первично-хронического вялотекущего заболевания.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color w:val="000000"/>
        </w:rPr>
        <w:t>Скрытый (инкубационный) период при гепатите В составляет от 2 до 6 месяцев. Болезнь начинается с повышения температуры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головной боли</w:t>
        </w:r>
      </w:hyperlink>
      <w:r>
        <w:rPr/>
        <w:t>,</w:t>
      </w:r>
      <w:r>
        <w:rPr>
          <w:color w:val="000000"/>
        </w:rPr>
        <w:t xml:space="preserve"> общего недомогания, ломоты в теле. Симптомы болезни возникают постепенно и на первой стадии схожи с проявлениями ОРЗ. Через несколько дней снижается аппетит, появляются желтуха, боли в правом подреберье, тошнота, рвота, темнеет моча, обесцвечивается кал. Как правило, после появления желтухи состояние больных улучшается. Постепенно, в течение нескольких недель, происходит обратное развитие симптомов.</w:t>
      </w:r>
    </w:p>
    <w:p>
      <w:pPr>
        <w:pStyle w:val="Style12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В большинстве случаев при наличии адекватного иммунного ответа острый гепатит В завершается полным выздоровлением (90% случаев). При бессимптомном, безжелтушном течении, болезнь может переходить в хроническую форму.</w:t>
      </w:r>
    </w:p>
    <w:p>
      <w:pPr>
        <w:pStyle w:val="Style12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Для хронического гепатита В характерно увеличение печени, боли или чувство тяжести в правом подреберье, разнообразные диспепсические явления; реже выявляются желтуха, кожный зуд, субфебрильная температура. Больные жалуются на снижение аппетита, отрыжку, тошноту, метеоризм, неустойчивый стул, общую слабость, потливость, снижение трудоспособности. Хронический гепатит В ведет к постепенному отмиранию клеток печени и разрастанию на месте отмерших клеток соединительной ткани циррозу. Таким образом,  печень постепенно перестает выполнять свои функции. При активно прогрессирующем течении хронического гепатита В риск перехода гепатита в цирроз может превышать 20%. При этом развитие первичного рака печени возможно у 10% больных с циррозом. Если человек с хроническим гепатитом В еще и злоупотребляет алкоголем, то частота быстрого формирования неблагоприятных исходов гепатита значительно повышается. При переходе гепатита В в цирроз, возможна гибель пациента от проявлений этого заболевания.</w:t>
      </w:r>
    </w:p>
    <w:p>
      <w:pPr>
        <w:pStyle w:val="Style12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к защитить себя и своих близких.</w:t>
      </w:r>
    </w:p>
    <w:p>
      <w:pPr>
        <w:pStyle w:val="Style12"/>
        <w:shd w:fill="FFFFFF" w:val="clear"/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т гепатита В защищены только вакцинированные лица и люди, ранее переболевшие гепатитом В.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color w:val="000000"/>
        </w:rPr>
        <w:t>Наиболее эффективной защитой от заражения и заболевания гепатитом В является вакцинация. Сейчас всем детям вакцинация против гепатита В осуществляется планово, в соответствии с календарем профилактических прививок: первая вакцинация в первые 24 часа жизни, вторая вакцинация в 1 месяц, третья вакцинация в 6 месяцев. А так же вакцинации подлежат д</w:t>
      </w:r>
      <w:r>
        <w:rPr/>
        <w:t>ети от 1 года до 18 лет, взрослые от 18 до 55 лет, не привитые ранее по схеме 0-1-6 (1доза — в момент начала вакцинации, 2 доза — через 1 месяц после 1 прививки, 3 доза — через 6 месяцев от начала вакцин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, как </w:t>
      </w:r>
      <w:hyperlink r:id="rId5">
        <w:r>
          <w:rPr>
            <w:rStyle w:val="InternetLink"/>
            <w:color w:val="000000"/>
            <w:u w:val="none"/>
          </w:rPr>
          <w:t>специфическая</w:t>
        </w:r>
      </w:hyperlink>
      <w:r>
        <w:rPr/>
        <w:t> (вакцинация), так и </w:t>
      </w:r>
      <w:hyperlink r:id="rId6">
        <w:r>
          <w:rPr>
            <w:rStyle w:val="InternetLink"/>
            <w:color w:val="000000"/>
            <w:u w:val="none"/>
          </w:rPr>
          <w:t>неспецифическая</w:t>
        </w:r>
      </w:hyperlink>
      <w:r>
        <w:rPr/>
        <w:t>, направлена на прерывание путей передачи: коррекция поведения человека; использование разового инструментария; тщательное соблюдение правил гигиены в быту; ограничение переливаний биологических жидкостей; применение эффективных дезинфектантов; наличие единственного здорового сексуального партнёра либо, в противном случае, защищённый секс (последнее не даёт 100 % гарантии незаражения, поскольку в любом случае имеется незащищённый контакт с другими биологическими выделениями партнёра — слюной, по́том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братили внимание на симптомы гепатита у вас или у ваших близких, вам следует немедленно обратиться к врачу.</w:t>
      </w:r>
    </w:p>
    <w:p>
      <w:pPr>
        <w:pStyle w:val="Normal"/>
        <w:rPr/>
      </w:pPr>
      <w:r>
        <w:rPr/>
        <w:t>Гепатит В является очень опасным заболеванием. В связи с этим следует в точности выполнять предписания врача. Кроме того важным элементом терапии является соблюдение диеты и полный отказ от употребления алког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.mail.ru/disease/gepatit_v/" TargetMode="External"/><Relationship Id="rId4" Type="http://schemas.openxmlformats.org/officeDocument/2006/relationships/hyperlink" Target="https://health.mail.ru/disease/golovnaya_bol/" TargetMode="External"/><Relationship Id="rId5" Type="http://schemas.openxmlformats.org/officeDocument/2006/relationships/hyperlink" Target="https://ru.wikipedia.org/w/index.php?title=&#1057;&#1087;&#1077;&#1094;&#1080;&#1092;&#1080;&#1095;&#1077;&#1089;&#1082;&#1072;&#1103;_&#1087;&#1088;&#1086;&#1092;&#1080;&#1083;&#1072;&#1082;&#1090;&#1080;&#1082;&#1072;_&#1080;&#1085;&#1092;&#1077;&#1082;&#1094;&#1080;&#1086;&#1085;&#1085;&#1099;&#1093;_&#1079;&#1072;&#1073;&#1086;&#1083;&#1077;&#1074;&#1072;&#1085;&#1080;&#1081;&amp;action=edit&amp;redlink=1" TargetMode="External"/><Relationship Id="rId6" Type="http://schemas.openxmlformats.org/officeDocument/2006/relationships/hyperlink" Target="https://ru.wikipedia.org/w/index.php?title=&#1053;&#1077;&#1089;&#1087;&#1077;&#1094;&#1080;&#1092;&#1080;&#1095;&#1077;&#1089;&#1082;&#1072;&#1103;_&#1087;&#1088;&#1086;&#1092;&#1080;&#1083;&#1072;&#1082;&#1090;&#1080;&#1082;&#1072;_&#1080;&#1085;&#1092;&#1077;&#1082;&#1094;&#1080;&#1086;&#1085;&#1085;&#1099;&#1093;_&#1079;&#1072;&#1073;&#1086;&#1083;&#1077;&#1074;&#1072;&#1085;&#1080;&#1081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5:00Z</dcterms:created>
  <dc:creator>User</dc:creator>
  <dc:description/>
  <cp:keywords/>
  <dc:language>en-US</dc:language>
  <cp:lastModifiedBy>User</cp:lastModifiedBy>
  <dcterms:modified xsi:type="dcterms:W3CDTF">2016-03-15T07:25:00Z</dcterms:modified>
  <cp:revision>4</cp:revision>
  <dc:subject/>
  <dc:title/>
</cp:coreProperties>
</file>