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№ 338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29.12.21 г.   по  ГБУЗ НО «Шахунская ЦРБ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закреплении взросл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за участковыми терапевтами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ами общей практики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 Министерства здравоохранения и социального развития РФ от 15 мая 2012 г. N 543н</w:t>
        <w:br/>
        <w:t xml:space="preserve">"Об утверждении Положения об организации оказания первичной медико-санитарной помощи взрослому населению, с изменениями и дополнениями о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255422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23.06.2015 N 361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67669" \l "l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0.09.2015 N 683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18986" \l "l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0.04.2018 N 139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34229" \l "l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7.03.2019 N 164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67515" \l "l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1.02.2020 N 114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БУЗ НО  "Шахунская ЦРБ"    6 терапевтических участков. 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БУЗ НО  "Шахунская ЦРБ"   Хмелевицкая больница 1 терапевтический участок.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БУЗ НО  "Шахунская ЦРБ"   Сявская больница 1участок врача общей практики.</w:t>
      </w:r>
    </w:p>
    <w:p>
      <w:pPr>
        <w:pStyle w:val="ConsPlusTitle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БУЗ НО  "Шахунская ЦРБ"   Вахтанская больница  2 участка врача общей практики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ы обслуживания населения г.о.г. Шахунья, по территориально-участковому принципу за врачами, оказывающими первичную медико-санитарную помощь в соответствии с приложением №1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над исполнением приказа возложить на зам. главного врача Репакова А.В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 главного врача по экономическим вопросам Коноваловой Т.В. учесть количество прикреплённого населения в стимулирующих надбавках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у отдела кадров Разумовой Н.А. довести приказ до работников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№254 от 01.10.21. считать утратившим силу.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й врач                                                                                            Золотов С.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628"/>
        <w:gridCol w:w="1019"/>
        <w:gridCol w:w="1833"/>
        <w:gridCol w:w="1256"/>
        <w:gridCol w:w="1208"/>
        <w:gridCol w:w="4464"/>
      </w:tblGrid>
      <w:tr>
        <w:trPr>
          <w:trHeight w:val="1136" w:hRule="atLeast"/>
        </w:trPr>
        <w:tc>
          <w:tcPr>
            <w:tcW w:w="1560" w:type="dxa"/>
            <w:gridSpan w:val="2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приказу по ГБУЗ НО «Шахунская ЦРБ»  №  338       от 29.12.2021 г.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селения на участк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 обслуживания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Шахун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л.Тургенева № 2 – 22, № 1 –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интерна  № 90-98, пер.Речной, пер.Западный, ул. Комарова № 1 – 5, № 2 – 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сомольская  № 45 до конца, № 56 до конца, ул.Пионер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ерняховского, ул.Первомайская  № 47 до конца, № 48 до кон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мский Ф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.Никитиха Д.Полома Д.Фадее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товский Ф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.Акаты  Д.Столбово  Д.Шерстни  С.Шерстни  Д.Коновод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вский Ф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Черное,  п.Луговой, д.М.Пристань, д. Заовражье Д.Одинцово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яхинский Ф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.Мартяхино, Д.Гусельники, Д.Новоселовка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жский Ф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.Щербаж, Д.Пристанское Д.Безводное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Свечанский Ф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.Б.Свеча,  Д.Половинная, Д.Б-Павлово, Д. Б.Матвеево, Д.Н.Речк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 чел.</w:t>
            </w:r>
          </w:p>
        </w:tc>
      </w:tr>
      <w:tr>
        <w:trPr>
          <w:trHeight w:val="5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югова Е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Шахунь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Советская  № 2, ул.Комсомольская  № № 19 – 37,  28 – 40, 44, 46, 4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8, 50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лаксина  с № 14 до конца, ул. Гагарина  № 1-3  № 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 № 32-36, № 35 – 41, ул.Островского № 1-15а, 2-14,  ул. Коминтерна № 60-а – 78, ул.Чапаев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жайский Ф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.Лужайки П.Зубанья, Д.Зубанья, Д.Шахунья, Д.Тюрик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инский Ф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. Ильинки, д.Хлыстов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горский ФА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Красногор, Д.Мартыниха, Д.Момзино, Д.Дыхалиха, Д.М.Березовка,  Д.Наплавино, Д.Соромотная,  Д.Муравье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Пушкина № 1-19, № 2-22  ул. Гайдара № 1-9, ул. Чкалова № 1-19, № 2-20, ул. Фрунзе № 1-7, №  2-12, ул. Горького № 1-19, № 2-22, ул. Революционная № 1-11, № 2-12, ул. Веденина № 11-19, ул.Коминтерна № 34-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майская № 14-26. ул. Лесоруба № 39-61, № 46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инского № 25-45, № 26-42, ул. Веденина № 2-16, ул. Тимирязева № 49-55, № 60-70, ул. Восточная  № 61-71, № 42-62, , пер. Летний  № 7-15, пер. Радужный № 2-14, №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Н.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Шахунь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л.Энгельса, № 6 – 34, №  13-3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  № 30 – 68, № 33 – 65, ул. Гагарина  № 29– 89, № 64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  № 38 – 76, № 29 – 69, ул. Островского  № 36 – 96, № 33 – 9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Северный, ул. Кирова № № 32- 38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паева № 54 – 94, № 65 – 95;  ул.Минина, ул.Пархоменко, ул.Победы, пер.Заводской, пер.Овраж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Широковский Ф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Б.Широкое, д.Буренино, д.Щекотилово, ст. Буренино, д.Ефтино, д.Тарасята, д.Ломы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 Ф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.Фадька, П.Малиновский, П.Тюленский,  Д.Кресты, Д.Аверята, Д.Макаро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иановский ФА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.Андрианово, Д.Хмелевк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Пушкина № 21-69, № 24-78  ул. Чкалова № 21-37, № 22-36, ул. Горького № 21-37, № 24, ул. Веденина № 18-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Фрунзе № 9-19, №  14-26, ул. Кирова № 1-3,№ 2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Ломоносова , № 1-39, № 2-42, ул. Костылева № 1-13, № 2-26, , ул. Шевченко № 1-29, № 2-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Набережная с №29-75, 3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85-я Гвардейская № 47-73, № 44-76, ул. Энгельса № 1-3, № 2-4, ул. Заречная №2-22, № 1-13, Луговая №1-43, № 2-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ова Е.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Шахун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л. Октябрьская с № 92 – 200, с № 99 – 2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.Маркса  № 109 – 187,  № 106 - 182 , ул. Ленина  № 112 – 186, 111 – 1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 № 95 – 197,  № 100 – 1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мунистическая  № 87 – 153,  № 86 – 1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летарская  № 84 – 140,  № 87 – 145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5, 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  № 114 – 180,  № 125 – 223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89, 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8 Марта  № 58 – 130,  № 87 – 159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5,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панина №8-22,  №5-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нтернациональная, ул. Элеваторная, Яр. Шоссе, ул. Матрос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япидевского,  пер. Железнодорожный, пер. Лермонтова, Гоголя, пер. Южный, пер. Рабочий, ул. Новая, ул. Зеленая, ул.Леваневского, ул.Трудовая, Ул.Октябрьская с № 44-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Кирпичный, Ул.Осипенко,  ул.Лесоскладская, ул.Лесозаводская , п.Кирпичный, Теле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овский Ф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.Верховское, Д.Красносельское, Д.Уткино Д.Соловьво, Д.Берестянка, Д.М.Шорино, с.Верховское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анинский ФАП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уманино, Д.М.Рыбаково,  Д.Черна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чел.</w:t>
            </w:r>
          </w:p>
        </w:tc>
      </w:tr>
      <w:tr>
        <w:trPr>
          <w:trHeight w:val="5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щак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Шахун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л.Пушкина № 1-53, ул.Чапаева № 5-63, № 2-52, ул.Ки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ул.Островского № 24-68, № 17-65, ул.Маяковского, ул.П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Гагарина № 18-62, № 9-27, ул.Свердлова № 2-12, № 1-9, ул.Советская № 6, 8, 10, ул.Кирова № 16-3, № 5-17, ул.Веденина № 32-54, № 25-37, ул.Революционная № 14-24, № 13-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ервомайская № 28, 30, 38, 4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 № 44, 46, 4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8, 50, 52, ул.Минина № 1,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Энгельса №5, 7, 9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Октябрьская с № 44-90,45-97,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-43,2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.Маркса с № 50 - 104 до № 53 -107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1,2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енина с № 60 - 110  № 65 -109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3, 2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адовая с № 65 - 93 до № 70-98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5, 2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мунистическая с №54-84 до № 57-85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5,,2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с № 56 – 82А до № 57-8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есная с № 84 - 112 до № 91-1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8 Марта с № 58-72 до  № 57-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зержинского, ул.Ширшова, , ул.Набережная №1-7, ул.Строителей, ул.Деповская, ул.Краснофло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Красноармейская,  ул.Крупской, ул.Гастелло, ул.Расковой, ул.Федорова, ул.Гризодубовой, пер.Сенной, ул.Щербакова, ул.Некра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сомольский Ф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.Комсомольский Д.М.Полдневая Д.Клин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овский Ф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.Петрово,  Д.Зотики, Д.Лебедевка, Д.Синчуваж Д.Отлом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овский ФАП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алиновка Д.Колпаки Д.Ивановское Д.Лазарево Д.Сокол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 Р.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9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Шахунья: Ул.Попова , ул.Ку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Тургенева № 26 – 44, № 15 – 27, ул.Энгельса № 38, 39, 39-а, 40, ул.Веденина № 39 – 71, № 56 – 94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Герцена, пер.Больн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ервомайская № 40 – 46, № 43– 45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Революционная № 25 – 63, № 26 – 68 , ул.Свердлова № 14 – 28, № 11 –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арова с № 6 до конца, с № 7 до ко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Ярославского , ул.Советская № 12 – 32, № 13 – 19      Харламов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товский  Ф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.Мелёшиха, д. Б.Белолуги, д.Кулики, д. Санталы, д.Кр.Май, п. Гусевский, п. Полетаевски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Лесоруба № 3-37, № 2-44, ул. Белинского № 1-23, № 2-24, ул. Веденина, № 1-9,ул. Тимирязева № 1-47, № 2-58, ул. Восточная  № 1-59, № 2-40, пер.Торговый № 2-10, № 1-7, ул. Пасхина № 1-23, № 2-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Кошевого № 1-11, № 2-8, ул. Энергетиков № 1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Коминтерна № 2-32, ул. Первомайская № 2-12, № 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85-я Гвардейская № 1-45, № 2-42, ул. Набережная с №9-27, 8-30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ицкая больница  ГБУЗ  НО  " Шахунская  ЦРБ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мелевицы, д. Мураиха, д. Сальма, д.Ерми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ьшемузянский ФП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Музя, д. Лубяна, д. Пронос, д. Тумбалиха, д. Извал, д. Скородумово, п. Северный, д. Курочкино, д. М. Рачк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ч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5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танская  больница  ГБУЗ  НО  " Шахунская  ЦРБ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ев 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врача  общей  прак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72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Вахта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.Чайкиной, пер.Школьный,  ул.8 Марта, ул.Восточная, ул.Гоголя, ул.Залесная, ул.Кирпичная, ул.Комарова, ул.Комсомольская, ул.Кооперативная, ул.Крупской, ул.Лесная, ул.Леспромхозовская, ул.Маяковского, ул.Некрасова, ул.Новая, ул.Островского, ул.Пионерская, ул.Пролетарская, ул.Чайкиной, ул.Линейная, ул.Гагарина, ул.Карповская, ул.Ленина, пер.Зеленый, пер.Мира, пер.Советский, пер.Химзаводской, ул.Гастелло, ул.Матросова, ул.Мира, ул.Олимпийская, ул.Победы, ул.Речная, ул.Советская, ул.Химзаводская, ул.Чкалова, ул.Юбилейная, пер.Гоголя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ева Е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врача  общей  прак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89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Вахта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. Залесный, пер.Кадровый, пер.Кирова, пер.Серова, ул.40 лет Победы, ул.Гаражная, ул.Говорова, ул.Горького, ул.Гризодубовой, ул.Кадровая, ул.Калинина, ул.Кодочигова, ул.Кугунерская, ул.Лермонтова, ул.Ломоносова, ул.Мало-Вахтанская, ул.Октябрьская, ул.Осипенко, ул.Расковой, ул.Свердлова, ул.Свободы. ул.Серова, ул.Стахановская, ул.Студенческая, ул.Филипповича, ул.Фрунзе, ул.Рогожникова, пер.Коммунальный, ул.Чапаева, ул.Мухачева, ул.Луговая, ул.Заречная, ул.Первомайская, 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Перетягина, ул.Семашко, ул.Пушкина.</w:t>
            </w:r>
          </w:p>
        </w:tc>
      </w:tr>
      <w:tr>
        <w:trPr>
          <w:trHeight w:val="4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вская  больница  ГБУЗ  НО "Шахунская  ЦРБ"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врача  общей  практик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Ся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цы: 8-Е МАРТА, БУДЕННОГО, ВЕТЛУЖСКАЯ, ВОРОШИЛОВА, ГАГАРИНА, ГВАРДЕ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ЦЕНА, ДОБРОЛЮБОВА,  ЖЕЛЕЗНОДОРОЖНАЯ,  ЗАЛЕСНАЯ, КАКШ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АЯ, КООПЕРАТИВНАЯ, ЛЕНИНА, ЛЕСНАЯ, МАТРОСОВА, 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А, МОЛОДЕЖНАЯ, МОЛОДЦОВА, НЕКРАСОВА,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КШИНСКИЙ,ПЕРВОМАЙСКАЯПЕРЕУЛОК ГАСТЕЛЛО, ПЕРЕУЛОК ГВАРДЕЙ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УЛОК ГОРЬКОГО, ПЕРЕУЛОК ЛУГОВОЙ, ПЕРЕУЛОК РЕЧ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ЧАЙКИНОЙ, ПЕСОЧНАЯПЛАКСИНА, ПОБ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Я, ПУШКИНА, САДОВАЯ, СВОБОДЫ, СЕВЕРНАЯ, СОСН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, УРИЦКОГО, ФРУНЗЕ, ЧАПАЕВА, ЭНТУЗИАСТОВ, ЮБИЛЕЙНАЯ, АЛЕШКОВа, БЕЛИНСКОГО, БЕРЕГОВАЯ, ГАЙДАРА,ГОГОЛЯ, Д. ДОРОНКИНО, ДОРОЖНАЯ, ЗЕЛЕНАЯ,ИНТЕРНАЦИОНАЛЬНАя, КАЛИНИНА, КИРОВА, КОМСОМОЛЬСКАЯКРУПСКОЙ, ЛЕСОЗАВОДСКАЯ, МИРА, НАБЕРЕЖНАЯ, ОСТРОВСКОГО,ПЕРЕУЛОК ДЗЕРЖИНСКОГО, ПЕРЕУЛОК ЗЕЛЕНЫЙ, ПОДСТАНЦИЯ, ПОПЕРЕЧНАЯ, САДОВАЯ, СОВЕТСКАЯ, СЯВСКАЯ, ТРУДА, ФУРМАНОВА    ЦЕНТРАЛЬНАЯ, ЧЕХОВА, ЧКАЛОВА, ШКОЛЬНАЯ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8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ГБУЗ НО «Шахунская ЦРБ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6:00Z</dcterms:created>
  <dc:creator>Admin</dc:creator>
  <dc:description/>
  <cp:keywords/>
  <dc:language>en-US</dc:language>
  <cp:lastModifiedBy>15kab</cp:lastModifiedBy>
  <cp:lastPrinted>2021-12-29T14:12:00Z</cp:lastPrinted>
  <dcterms:modified xsi:type="dcterms:W3CDTF">2021-12-30T06:16:00Z</dcterms:modified>
  <cp:revision>2</cp:revision>
  <dc:subject/>
  <dc:title/>
</cp:coreProperties>
</file>