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1E3443"/>
          <w:sz w:val="28"/>
          <w:szCs w:val="28"/>
        </w:rPr>
      </w:pPr>
      <w:r>
        <w:rPr>
          <w:rFonts w:cs="Times New Roman" w:ascii="Times New Roman" w:hAnsi="Times New Roman"/>
          <w:b/>
          <w:color w:val="1E3443"/>
          <w:sz w:val="28"/>
          <w:szCs w:val="28"/>
        </w:rPr>
        <w:t>Список врачей, оказывающих медицинскую помощь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1E3443"/>
          <w:sz w:val="28"/>
          <w:szCs w:val="28"/>
        </w:rPr>
      </w:pPr>
      <w:r>
        <w:rPr>
          <w:rFonts w:cs="Times New Roman" w:ascii="Times New Roman" w:hAnsi="Times New Roman"/>
          <w:b/>
          <w:color w:val="1E34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E3443"/>
          <w:sz w:val="28"/>
          <w:szCs w:val="28"/>
        </w:rPr>
        <w:t>в ГБУЗ НО «Шахунская ЦРБ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1E3443"/>
          <w:sz w:val="28"/>
          <w:szCs w:val="28"/>
        </w:rPr>
      </w:pPr>
      <w:r>
        <w:rPr>
          <w:rFonts w:cs="Times New Roman" w:ascii="Times New Roman" w:hAnsi="Times New Roman"/>
          <w:b/>
          <w:color w:val="1E3443"/>
          <w:sz w:val="28"/>
          <w:szCs w:val="28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559"/>
        <w:gridCol w:w="1985"/>
        <w:gridCol w:w="1843"/>
        <w:gridCol w:w="2268"/>
        <w:gridCol w:w="2126"/>
        <w:gridCol w:w="2268"/>
        <w:gridCol w:w="1984"/>
      </w:tblGrid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1E3443"/>
              </w:rPr>
            </w:pPr>
            <w:r>
              <w:rPr>
                <w:rFonts w:cs="Times New Roman" w:ascii="Times New Roman" w:hAnsi="Times New Roman"/>
                <w:b/>
                <w:color w:val="1E344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1E3443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1E3443"/>
              </w:rPr>
            </w:pPr>
            <w:r>
              <w:rPr>
                <w:rFonts w:cs="Times New Roman" w:ascii="Times New Roman" w:hAnsi="Times New Roman"/>
                <w:b/>
                <w:color w:val="1E3443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1E3443"/>
              </w:rPr>
            </w:pPr>
            <w:r>
              <w:rPr>
                <w:rFonts w:cs="Times New Roman" w:ascii="Times New Roman" w:hAnsi="Times New Roman"/>
                <w:b/>
                <w:color w:val="1E3443"/>
              </w:rPr>
              <w:t>Занимаемая должность 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1E3443"/>
              </w:rPr>
            </w:pPr>
            <w:r>
              <w:rPr>
                <w:rFonts w:cs="Times New Roman" w:ascii="Times New Roman" w:hAnsi="Times New Roman"/>
                <w:b/>
                <w:color w:val="1E3443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1E3443"/>
              </w:rPr>
            </w:pPr>
            <w:r>
              <w:rPr>
                <w:rFonts w:cs="Times New Roman" w:ascii="Times New Roman" w:hAnsi="Times New Roman"/>
                <w:b/>
                <w:color w:val="1E344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1E3443"/>
              </w:rPr>
            </w:pPr>
            <w:r>
              <w:rPr>
                <w:rFonts w:cs="Times New Roman" w:ascii="Times New Roman" w:hAnsi="Times New Roman"/>
                <w:b/>
                <w:color w:val="1E3443"/>
              </w:rPr>
              <w:t>Организация, выдавшая документ об образовании, год вы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1E3443"/>
              </w:rPr>
            </w:pPr>
            <w:r>
              <w:rPr>
                <w:rFonts w:cs="Times New Roman" w:ascii="Times New Roman" w:hAnsi="Times New Roman"/>
                <w:b/>
                <w:color w:val="1E3443"/>
              </w:rPr>
              <w:t>Специальность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1E3443"/>
              </w:rPr>
            </w:pPr>
            <w:r>
              <w:rPr>
                <w:rFonts w:cs="Times New Roman" w:ascii="Times New Roman" w:hAnsi="Times New Roman"/>
                <w:b/>
                <w:color w:val="1E3443"/>
              </w:rPr>
              <w:t>Квалификация (дипл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1E3443"/>
              </w:rPr>
            </w:pPr>
            <w:r>
              <w:rPr>
                <w:rFonts w:cs="Times New Roman" w:ascii="Times New Roman" w:hAnsi="Times New Roman"/>
                <w:b/>
                <w:color w:val="1E3443"/>
              </w:rPr>
              <w:t>Специальность, соответствующая занимаемой должности (сертфикат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1E3443"/>
              </w:rPr>
            </w:pPr>
            <w:r>
              <w:rPr>
                <w:rFonts w:cs="Times New Roman" w:ascii="Times New Roman" w:hAnsi="Times New Roman"/>
                <w:b/>
                <w:color w:val="1E344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1E3443"/>
              </w:rPr>
            </w:pPr>
            <w:r>
              <w:rPr>
                <w:rFonts w:cs="Times New Roman" w:ascii="Times New Roman" w:hAnsi="Times New Roman"/>
                <w:b/>
                <w:color w:val="1E3443"/>
              </w:rPr>
              <w:t>Имеющаяс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1E3443"/>
              </w:rPr>
            </w:pPr>
            <w:r>
              <w:rPr>
                <w:rFonts w:cs="Times New Roman" w:ascii="Times New Roman" w:hAnsi="Times New Roman"/>
                <w:b/>
                <w:color w:val="1E344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1E3443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E344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1E3443"/>
              </w:rPr>
              <w:t>сертифик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1E3443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E3443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1E3443"/>
              </w:rPr>
              <w:t>рок 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Альчикова Анастасия Леонидов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невроло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Кировская 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00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Лечебное дел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евр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43242261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1E3443"/>
              </w:rPr>
              <w:t>до 20.02.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Баранцева Светлана Нургая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Би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ижегородский госуниверситет им. Н.И.Лобач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Би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Би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523101135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до 28.02.2025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Бахтин Александр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- невр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Кировская 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Лечебное дел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Вра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евролог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Рентге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17724205962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5231043254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24.06.2024г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о 17.05.2024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Борисова Надежд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офтальмолог 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иж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Лечебное дел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Офтальм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252241667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10.05.2023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Бровки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Але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Олегов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акушер гинеколо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Ивановская 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Лечебное дел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Акушерство и гине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52310431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1E3443"/>
              </w:rPr>
              <w:t>до 12.04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Бурачко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терапевт участковый 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иж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99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Лечебное дел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  <w:lang w:val="en-US"/>
              </w:rPr>
            </w:pPr>
            <w:r>
              <w:rPr>
                <w:rFonts w:cs="Times New Roman" w:ascii="Times New Roman" w:hAnsi="Times New Roman"/>
                <w:color w:val="1E344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Тера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  <w:lang w:val="en-US"/>
              </w:rPr>
            </w:pPr>
            <w:r>
              <w:rPr>
                <w:rFonts w:cs="Times New Roman" w:ascii="Times New Roman" w:hAnsi="Times New Roman"/>
                <w:color w:val="1E344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  <w:lang w:val="en-US"/>
              </w:rPr>
            </w:pPr>
            <w:r>
              <w:rPr>
                <w:rFonts w:cs="Times New Roman" w:ascii="Times New Roman" w:hAnsi="Times New Roman"/>
                <w:color w:val="1E344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252241634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  <w:lang w:val="en-US"/>
              </w:rPr>
            </w:pPr>
            <w:r>
              <w:rPr>
                <w:rFonts w:cs="Times New Roman" w:ascii="Times New Roman" w:hAnsi="Times New Roman"/>
                <w:color w:val="1E344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27.04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Быко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Олег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педиат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участковый 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иж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00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Педиа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52310360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1E3443"/>
              </w:rPr>
              <w:t>до 15.02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ахони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рентгенолог 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Кировский ГМ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99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Лечебное дел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Рентге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52240792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26.10.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довки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Антон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Заведующий отделением анестезиол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гии –реани-матологии 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Кировская 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Анестезиология -реанимат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  </w:t>
            </w:r>
            <w:r>
              <w:rPr>
                <w:rFonts w:cs="Times New Roman" w:ascii="Times New Roman" w:hAnsi="Times New Roman"/>
                <w:color w:val="1E3443"/>
              </w:rPr>
              <w:t>0152310431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1E3443"/>
              </w:rPr>
              <w:t>до 05.04.2024 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етюго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Еле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терапевт участковый 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иж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0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Лечебное дел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Тера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А № 3063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24.03.2022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Голубе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Врач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хирур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иж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1E3443"/>
              </w:rPr>
              <w:t>199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Лечебное дел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Хирург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Онкология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5231038502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2522416685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  </w:t>
            </w:r>
            <w:r>
              <w:rPr>
                <w:rFonts w:cs="Times New Roman" w:ascii="Times New Roman" w:hAnsi="Times New Roman"/>
                <w:color w:val="1E3443"/>
              </w:rPr>
              <w:t>до  05.04.2024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  </w:t>
            </w:r>
            <w:r>
              <w:rPr>
                <w:rFonts w:cs="Times New Roman" w:ascii="Times New Roman" w:hAnsi="Times New Roman"/>
                <w:color w:val="1E3443"/>
              </w:rPr>
              <w:t>до 29.04.202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Граче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иктор Константинови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Врач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хирур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иж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97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Лечебное дел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Хиру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52310431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1E3443"/>
              </w:rPr>
              <w:t>До30.04.2024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Граче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Евген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терапевт участковый 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иж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97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Лечебное дел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Тера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252241634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27.04.2023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Золотов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Серг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иж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995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Лечебное дел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Вра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  <w:lang w:val="en-US"/>
              </w:rPr>
            </w:pPr>
            <w:r>
              <w:rPr>
                <w:rFonts w:cs="Times New Roman" w:ascii="Times New Roman" w:hAnsi="Times New Roman"/>
                <w:color w:val="1E3443"/>
              </w:rPr>
              <w:t>Организация здравоохране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  <w:lang w:val="en-US"/>
              </w:rPr>
            </w:pPr>
            <w:r>
              <w:rPr>
                <w:rFonts w:cs="Times New Roman" w:ascii="Times New Roman" w:hAnsi="Times New Roman"/>
                <w:color w:val="1E344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Отоларинг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  <w:lang w:val="en-US"/>
              </w:rPr>
              <w:t>0152</w:t>
            </w:r>
            <w:r>
              <w:rPr>
                <w:rFonts w:cs="Times New Roman" w:ascii="Times New Roman" w:hAnsi="Times New Roman"/>
                <w:color w:val="1E3443"/>
              </w:rPr>
              <w:t>3</w:t>
            </w:r>
            <w:r>
              <w:rPr>
                <w:rFonts w:cs="Times New Roman" w:ascii="Times New Roman" w:hAnsi="Times New Roman"/>
                <w:color w:val="1E3443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1E3443"/>
              </w:rPr>
              <w:t>03</w:t>
            </w:r>
            <w:r>
              <w:rPr>
                <w:rFonts w:cs="Times New Roman" w:ascii="Times New Roman" w:hAnsi="Times New Roman"/>
                <w:color w:val="1E3443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1E3443"/>
              </w:rPr>
              <w:t>110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52320005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1E3443"/>
              </w:rPr>
              <w:t>до 07.12.2023 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1E3443"/>
              </w:rPr>
              <w:t>до 27.03.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Зосимо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Спартак От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стоматолог 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Курски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ГМУ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00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Стоматолог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Стоматология терапев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52240792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16.11.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Зуе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алентина Григорьев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педиатр участковый 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Карагандинский мединститу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98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Педиатр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Педиа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5231033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1E3443"/>
              </w:rPr>
              <w:t>до 16.11.2023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Ивановский Дмитрий Андреевич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Врач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хирур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Кировска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0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Лечебное дел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Хирург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Трансфузиолог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5224154374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121241850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02.03.2023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15.05.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Калашник Никола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педиатр участков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Кировски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ГМУ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Педиа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33240003979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09.07.202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Каре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енер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дерматовенеролог 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иж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00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Лечебное дел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ерматовенер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52240793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30.10.2020 г.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Коне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митрий Юрьеви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Заместитель главного врача по медицинской част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иж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994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Педиатр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Вра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Организация здравоохранен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Анестезиология и реанимац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52244152896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0152240915034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522407928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19.01.2023 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 29.04.2021 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26.10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Конева Елена Аркадьев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1E3443"/>
              </w:rPr>
              <w:t>Врач педиатр участковый 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иж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97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Лечебное дел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Педиа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522411387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10.02.2022 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Кононов Виктор Евген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Врач  - травматолог ортопе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Тюменский медицинский институ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98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Лечебное дел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Вра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Травматология и ортопед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Выс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52310359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1E3443"/>
              </w:rPr>
              <w:t xml:space="preserve">до 08.02.2024г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Коптева Ма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Стоматолог-терапе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Чувашский  госуниверсите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Стоматолог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Стоматология терапев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21241871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09.07.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Косарева Татьяна Игорев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лаборан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иж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98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Гигиена санитария и эпидемиолог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гигиенист эпидеми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Клиническая лабораторная 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2522416345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13.04.2023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1E3443"/>
              </w:rPr>
              <w:t xml:space="preserve">Краева  Регина Тавриз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Врач – терапевт участков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Кировская 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Лечебное дел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- лечебни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Терап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№ </w:t>
            </w:r>
            <w:r>
              <w:rPr>
                <w:rFonts w:cs="Times New Roman" w:ascii="Times New Roman" w:hAnsi="Times New Roman"/>
                <w:color w:val="1E3443"/>
              </w:rPr>
              <w:t>104324 3186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до 26.06.2022 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Красильникова Вер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акушер гинеколо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иж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97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Лечебное дел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Акушерство и гине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52310359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1E3443"/>
              </w:rPr>
              <w:t>до 08.02.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Крашенинников Вячеслав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ультра-звуковой диагности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иж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97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Лечебное дел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Ультразвуков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17724220062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03.12.2024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невроло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иж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Лечебное дел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евр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1E3443"/>
              </w:rPr>
              <w:t xml:space="preserve">015231033061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28.09.202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Лапи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митр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-травмат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Кировская 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Лечебное дел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Травматология и ортопед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522410025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  </w:t>
            </w:r>
            <w:r>
              <w:rPr>
                <w:rFonts w:cs="Times New Roman" w:ascii="Times New Roman" w:hAnsi="Times New Roman"/>
                <w:color w:val="1E3443"/>
              </w:rPr>
              <w:t>до 29.07.202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Лапина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-хир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Кировская 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Лечебное дел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Хирург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Он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1E3443"/>
              </w:rPr>
              <w:t>0152241002779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2522416685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  </w:t>
            </w:r>
            <w:r>
              <w:rPr>
                <w:rFonts w:cs="Times New Roman" w:ascii="Times New Roman" w:hAnsi="Times New Roman"/>
                <w:color w:val="1E3443"/>
              </w:rPr>
              <w:t>до  29.07.2021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  </w:t>
            </w:r>
            <w:r>
              <w:rPr>
                <w:rFonts w:cs="Times New Roman" w:ascii="Times New Roman" w:hAnsi="Times New Roman"/>
                <w:color w:val="1E3443"/>
              </w:rPr>
              <w:t>до 04.06.202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Лубкова Людмил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педиат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Горьковский М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98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Педиатр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Педиат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52241004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30.09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Луги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Ма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эпидемиоло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иж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Медико-профи-лактическое дел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Вра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Эпидемиолог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Организация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5231043102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177242268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1E3443"/>
              </w:rPr>
              <w:t>до 05.04.2024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1E3443"/>
              </w:rPr>
              <w:t>до 14.03.2025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Ири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НОУ ВПО «Гуманитарный институт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00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Психолог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Псих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520600007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от 05.02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Мосуно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педиат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участковый 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иж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Педиа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1E3443"/>
              </w:rPr>
              <w:t xml:space="preserve">    </w:t>
            </w:r>
            <w:r>
              <w:rPr>
                <w:rFonts w:cs="Times New Roman" w:ascii="Times New Roman" w:hAnsi="Times New Roman"/>
                <w:color w:val="1E3443"/>
              </w:rPr>
              <w:t>01522415436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09.03.2023 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ечае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Иль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 </w:t>
            </w:r>
            <w:r>
              <w:rPr>
                <w:rFonts w:cs="Times New Roman" w:ascii="Times New Roman" w:hAnsi="Times New Roman"/>
                <w:color w:val="1E3443"/>
              </w:rPr>
              <w:t>Вадимови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Врач отоларинго-лог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иж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Отоларинг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52241336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28.04.2022 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Онучи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Леонид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акушер гинеколо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Кировскеая 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Лечебное дел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Акушерство и гинеколог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Ультразвуковая 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5231043256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52310358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1E3443"/>
              </w:rPr>
              <w:t>до 24.05.2024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1E3443"/>
              </w:rPr>
              <w:t>до 21.12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Онучи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Ири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невроло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Кировская 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Лечебное дел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евр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     </w:t>
            </w:r>
            <w:r>
              <w:rPr>
                <w:rFonts w:cs="Times New Roman" w:ascii="Times New Roman" w:hAnsi="Times New Roman"/>
                <w:color w:val="1E3443"/>
              </w:rPr>
              <w:t>1177241930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1E3443"/>
              </w:rPr>
              <w:t>до 01.03.2024 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Пращак Светл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терапевт участковый 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Кировская  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Лечебное дел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Тера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43240920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19.04.2021 г.</w:t>
            </w:r>
          </w:p>
        </w:tc>
      </w:tr>
      <w:tr>
        <w:trPr>
          <w:trHeight w:val="1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Репаков Александ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Заместитель главного врача по поликлиник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иж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992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Лечебное дел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Вра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Организация здравоохранени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Ур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17724214882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52240843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1E3443"/>
              </w:rPr>
              <w:t>до 16.09.2024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04.03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Репако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терапевт  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иж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99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Лечебное дел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Тера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252241634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27.04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1E3443"/>
              </w:rPr>
              <w:t xml:space="preserve">Роженцева Ольг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- инфекцион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Кировская 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Лечебное дел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Вра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Инфекционные боле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№ </w:t>
            </w:r>
            <w:r>
              <w:rPr>
                <w:rFonts w:cs="Times New Roman" w:ascii="Times New Roman" w:hAnsi="Times New Roman"/>
                <w:color w:val="1E3443"/>
              </w:rPr>
              <w:t xml:space="preserve">104324 189983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до 27.06.2021 г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Светло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Еле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терапевт  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иж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99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Лечебное дел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Тера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252241634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27.04.2023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Слепнева Екате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инфекционис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 </w:t>
            </w:r>
            <w:r>
              <w:rPr>
                <w:rFonts w:cs="Times New Roman" w:ascii="Times New Roman" w:hAnsi="Times New Roman"/>
                <w:color w:val="1E3443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Кировская ГМ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Инфекционные боле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52241478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27.10.2022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Смирнова Екатер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стоматолог терапевт 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Чувашский  госуниверсите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Стоматолог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Стоматология терапев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2522417007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08.06.2023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Соловье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Сергей Васильеви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стоматолог 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Пермский ГМ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Стоматолог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Стоматология ортопед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523103598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1E3443"/>
              </w:rPr>
              <w:t>до 15.02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Соловье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педиат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участковый 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Кировская 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00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Педиа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1772421488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16.09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Солоницын Николай Борисови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Заместитель главного врача по КЭ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иж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992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Лечебное дел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Вра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Хирург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177242268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1E3443"/>
              </w:rPr>
              <w:t>до 14.03.2025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Тимофеев Александр Аркадьеви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Врач анестезиолог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реаниматол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Кировская 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Анестезиология и реанимац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Ультразвуков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5224154280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52310358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09.02.2023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1E3443"/>
              </w:rPr>
              <w:t>до 21.12.202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Тимофеева </w:t>
              <w:br/>
              <w:t>Ан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педиат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участковый 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Кировская 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Педиа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523103603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1E3443"/>
              </w:rPr>
              <w:t>до 15.02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Тихомиров Владимир Витальеви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терапевт участков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иж 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97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Лечебное дел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Тера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252241634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27.06.2023 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Торопова Светла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рентгенолог 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иж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00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Педиатр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Рентгенолог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Фтизиа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5232000300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52310359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1E3443"/>
              </w:rPr>
              <w:t>до 20.12.2024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1E3443"/>
              </w:rPr>
              <w:t>до 08.02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Туманина Любовь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Заведующая детским отделением Врач-педиатр 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ПИМУ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-педи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Педиат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№ </w:t>
            </w:r>
            <w:r>
              <w:rPr>
                <w:rFonts w:cs="Times New Roman" w:ascii="Times New Roman" w:hAnsi="Times New Roman"/>
                <w:color w:val="1E3443"/>
              </w:rPr>
              <w:t>105231 0139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15.07.202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Уско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Татья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акушер гинеколог 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Кировская 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Лечебное дел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Акушерство и гинеколог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Онк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5224084492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2522416685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br/>
              <w:t>до 19.02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04.06.2023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Утки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ладими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Заведующий неврологическим отделением 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иж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99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евролог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Психиатр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17724205962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772405727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24.06.2024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09.11.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Чистякова Татья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лаборант 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ижегородский госуниверситет им. Н.И. Лобачевско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Би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Клиническая лабораторная 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52310384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1E3443"/>
              </w:rPr>
              <w:t>до 07.03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Шабалина Наталья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терапевт участковый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иж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Лечебное дел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Терап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Профпатолог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Кардиолог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522415431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25224134200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5224059630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02.02.2023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06.04.2023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до 08.12.2022 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Шамакова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стоматолог-хир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иж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1E3443"/>
              </w:rPr>
              <w:t>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Стоматолог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Стоматология хирург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52241957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01.07.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Шевелев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Игорь Александр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и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психиат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иж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97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Лечебное дел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Психиатр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Психиатрия-нар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1E3443"/>
              </w:rPr>
              <w:t>015224084367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     </w:t>
            </w:r>
            <w:r>
              <w:rPr>
                <w:rFonts w:cs="Times New Roman" w:ascii="Times New Roman" w:hAnsi="Times New Roman"/>
                <w:color w:val="1E3443"/>
              </w:rPr>
              <w:t xml:space="preserve">015231043187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04.03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1E3443"/>
              </w:rPr>
              <w:t>до 26.04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Шохирев Василий Петрови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терапев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иж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97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Лечебное дел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Тера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252241634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27.04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Щекотилова Татьяна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стоматолог обще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1E3443"/>
              </w:rPr>
              <w:t>Северный МУ г.Архангельск 200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Стомат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Стоматология обще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52240913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до 10.06.2021 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Эйвазова Александр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функ-циональной диагностики 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Кировская 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Функциональ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Терап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Гериатрия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      </w:t>
            </w:r>
            <w:r>
              <w:rPr>
                <w:rFonts w:cs="Times New Roman" w:ascii="Times New Roman" w:hAnsi="Times New Roman"/>
                <w:color w:val="1E3443"/>
              </w:rPr>
              <w:t>Кард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5232000008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522415283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1523103284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1E3443"/>
              </w:rPr>
              <w:t>до 07.06.2024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02.02.2023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07.09.2023г.</w:t>
            </w:r>
          </w:p>
        </w:tc>
      </w:tr>
      <w:tr>
        <w:trPr/>
        <w:tc>
          <w:tcPr>
            <w:tcW w:w="1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ахтанская  больниц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азоев Никола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общей практики 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иж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99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Педиатр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Вра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Общая врачеб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5224154316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09.02.2023 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азоева Евгени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общей практики 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иж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99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Педиатр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Вра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Общая врачеб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Педиат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5231035956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52320001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1E3443"/>
              </w:rPr>
              <w:t>до 08.02.2024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1E3443"/>
              </w:rPr>
              <w:t>до 27.09.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Кулакова Людмил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педиатрия 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Пермский 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99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Педиатр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Вра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Педиат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А № 250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1E3443"/>
              </w:rPr>
              <w:t xml:space="preserve">до 13.03.2025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Погодин Валентин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терапевт 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иж 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97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Лечебное дел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Тера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А № 0974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27.04.202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Хижняк Ната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стоматоло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Ниж 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97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Лечебное дел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Стоматология терапев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1772422037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02.12.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Мишина Елизавет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  терапевт 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Кировска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Г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Лечебное дел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Терап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Кард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523104311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177242148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05.04.2024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16.09.2024г.</w:t>
            </w:r>
          </w:p>
        </w:tc>
      </w:tr>
      <w:tr>
        <w:trPr>
          <w:trHeight w:val="562" w:hRule="atLeast"/>
        </w:trPr>
        <w:tc>
          <w:tcPr>
            <w:tcW w:w="1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Сявская   боль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Разумова Елена Аркад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Врач – общей прак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Ивановский ГМ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198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Педиатр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Вра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Общая врачеб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Офтальм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5231035953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0152240548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1E3443"/>
              </w:rPr>
              <w:t>до 08.02.2024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1E3443"/>
              </w:rPr>
            </w:pPr>
            <w:r>
              <w:rPr>
                <w:rFonts w:cs="Times New Roman" w:ascii="Times New Roman" w:hAnsi="Times New Roman"/>
                <w:color w:val="1E3443"/>
              </w:rPr>
              <w:t>до 25.05.2022г.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1E3443"/>
          <w:sz w:val="24"/>
          <w:szCs w:val="24"/>
        </w:rPr>
      </w:pPr>
      <w:r>
        <w:rPr>
          <w:rFonts w:cs="Times New Roman" w:ascii="Times New Roman" w:hAnsi="Times New Roman"/>
          <w:color w:val="1E3443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1E3443"/>
          <w:sz w:val="24"/>
          <w:szCs w:val="24"/>
        </w:rPr>
      </w:pPr>
      <w:r>
        <w:rPr>
          <w:rFonts w:cs="Times New Roman" w:ascii="Times New Roman" w:hAnsi="Times New Roman"/>
          <w:color w:val="1E3443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1E3443"/>
          <w:sz w:val="24"/>
          <w:szCs w:val="24"/>
        </w:rPr>
      </w:pPr>
      <w:r>
        <w:rPr>
          <w:rFonts w:cs="Times New Roman" w:ascii="Times New Roman" w:hAnsi="Times New Roman"/>
          <w:color w:val="1E3443"/>
          <w:sz w:val="24"/>
          <w:szCs w:val="24"/>
        </w:rPr>
        <w:t> 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18:00Z</dcterms:created>
  <dc:creator>user</dc:creator>
  <dc:description/>
  <cp:keywords/>
  <dc:language>en-US</dc:language>
  <cp:lastModifiedBy>User</cp:lastModifiedBy>
  <cp:lastPrinted>2019-07-03T11:21:00Z</cp:lastPrinted>
  <dcterms:modified xsi:type="dcterms:W3CDTF">2020-09-07T02:51:00Z</dcterms:modified>
  <cp:revision>64</cp:revision>
  <dc:subject/>
  <dc:title/>
</cp:coreProperties>
</file>