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врачу ГБУЗ НО «Шахунская ЦРБ»</w:t>
      </w:r>
    </w:p>
    <w:p>
      <w:pPr>
        <w:pStyle w:val="Normal"/>
        <w:ind w:firstLine="540"/>
        <w:jc w:val="right"/>
        <w:rPr/>
      </w:pPr>
      <w:r>
        <w:rPr/>
        <w:t>С.Н.Золотову</w:t>
      </w:r>
    </w:p>
    <w:p>
      <w:pPr>
        <w:pStyle w:val="Normal"/>
        <w:ind w:firstLine="540"/>
        <w:jc w:val="right"/>
        <w:rPr/>
      </w:pPr>
      <w:r>
        <w:rPr/>
        <w:t>от _____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_____</w:t>
      </w:r>
    </w:p>
    <w:p>
      <w:pPr>
        <w:pStyle w:val="Normal"/>
        <w:ind w:firstLine="540"/>
        <w:jc w:val="right"/>
        <w:rPr/>
      </w:pPr>
      <w:r>
        <w:rPr>
          <w:i/>
        </w:rPr>
        <w:t>(ФИО, должность, контактный телефон</w:t>
      </w:r>
      <w:r>
        <w:rPr>
          <w:i/>
          <w:sz w:val="20"/>
          <w:szCs w:val="20"/>
        </w:rPr>
        <w:t>)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фактах обращения в целях склонения работника к совершению коррупционных 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>(указывается Ф.И.О., должность, все известные сведения о лице, склоняющем к правонарушению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пособ склонения: подкуп, угроза, обман и т.д.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>4. Выгода, преследуемая работником Учреждения, предполагаемые последствия _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ошло в __ час. __ мин.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"_________ 20__ г. в 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город, адрес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клонение к правонарушению производилось _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>7. К совершению коррупционных правонарушений имеют отношение следующие лица 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сведения о лицах, имеющих отношение к данному делу и свидетелях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>8. Для разбирательства по существу представляют интерес следующие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: ____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указываются иные известные сведения, представляющие интерес для разбирательства дела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та заполнения уведомления)                                           (подпись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>«__» _________ 20__ г. 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ФИО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«__» _____________ 20__г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___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ФИО, должность специалиста)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6:00Z</dcterms:created>
  <dc:creator>user</dc:creator>
  <dc:description/>
  <cp:keywords/>
  <dc:language>en-US</dc:language>
  <cp:lastModifiedBy>Marina</cp:lastModifiedBy>
  <cp:lastPrinted>2014-04-07T15:25:00Z</cp:lastPrinted>
  <dcterms:modified xsi:type="dcterms:W3CDTF">2023-01-18T07:12:00Z</dcterms:modified>
  <cp:revision>8</cp:revision>
  <dc:subject/>
  <dc:title/>
</cp:coreProperties>
</file>