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ому врач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УЗ НО «Шахунская ЦРБ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Н.Золот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ИО гражданина; наименование организации,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ФИО лица, представляющего организацию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6534" w:leader="none"/>
        </w:tabs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место жительства, телефон;</w:t>
      </w:r>
    </w:p>
    <w:p>
      <w:pPr>
        <w:pStyle w:val="Normal"/>
        <w:tabs>
          <w:tab w:val="clear" w:pos="708"/>
          <w:tab w:val="left" w:pos="6534" w:leader="none"/>
        </w:tabs>
        <w:jc w:val="right"/>
        <w:rPr>
          <w:i/>
          <w:i/>
        </w:rPr>
      </w:pPr>
      <w:r>
        <w:rPr>
          <w:i/>
          <w:sz w:val="22"/>
          <w:szCs w:val="22"/>
        </w:rPr>
        <w:t>адрес организации, телефо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щение по фактам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 граждан и юридических л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аю о следующих фактах коррупционных правонарушений в ГБУЗ НО «Шахунская ЦРБ»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описание обстоятельств, при которых заявителю стало известно о случаях совершения коррупционных правонарушений работниками медицинской организации, подробные сведения о коррупционных правонарушениях, которые совершили работники медицинской организации, материалы, подтверждающие обращение, (при наличии)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>________________________________</w:t>
      </w:r>
    </w:p>
    <w:p>
      <w:pPr>
        <w:pStyle w:val="Normal"/>
        <w:tabs>
          <w:tab w:val="clear" w:pos="708"/>
          <w:tab w:val="left" w:pos="552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(дата)</w:t>
        <w:tab/>
        <w:t>(подпись, фамилия, инициалы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23:00Z</dcterms:created>
  <dc:creator>user</dc:creator>
  <dc:description/>
  <cp:keywords/>
  <dc:language>en-US</dc:language>
  <cp:lastModifiedBy>Marina</cp:lastModifiedBy>
  <dcterms:modified xsi:type="dcterms:W3CDTF">2023-01-18T07:13:00Z</dcterms:modified>
  <cp:revision>7</cp:revision>
  <dc:subject/>
  <dc:title>Обращение</dc:title>
</cp:coreProperties>
</file>