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         18                                                            от «    15 » ___01__________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НО «Шахунская ЦРБ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работы поликлиники ГБУЗ НО «Шахунская ЦРБ».</w:t>
      </w:r>
    </w:p>
    <w:p>
      <w:pPr>
        <w:pStyle w:val="ConsPlusTitle"/>
        <w:jc w:val="both"/>
        <w:rPr/>
      </w:pPr>
      <w:r>
        <w:rPr>
          <w:rFonts w:cs="Times New Roman"/>
          <w:b w:val="false"/>
        </w:rPr>
        <w:t>В соответствии с уставом ГБУЗ НО «Шахунская ЦРБ», Программой государственных гарантий бесплатного оказания населению Нижегородской области медицинской помощи на 2019 год, ФЗ № 323-ФЗ от 21.11.11 «Об основах охраны здоровья граждан в Российской федерации», приказываю утвердить следующие приложения: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регистратуры, приложение №1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частковых терапевтов, приложение №2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зких специалистов и вспомогательных кабинетов, приложение №3.        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детской консультации (ДПО), приложение №4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приема, вызова врача на дом, приложение №5.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прием амбулаторного больного, приложение №6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оказания медицинской помощи в поликлинике, приложение №7.     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местителя главного врача Репакова А. В. 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у Волковой Е.В. внести изменения на сайте ГБУЗ НО «Шахунская ЦРБ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отдела кадров Кошкиной Л.В. ознакомить мед.персонал с приказо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риказ по ГБУЗ НО «Шахунская ЦРБ» №58 от 15.02.2018. «Об утверждении правил работы поликлиники ГБУЗ НО «Шахунская ЦРБ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Золотов С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 ______________   Золотов С. 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»________________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регист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 поликлиники работает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без перер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 детской консультации работает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без переры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бот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вызовов врача на дом для участковых терапевтов первой смены с 7:30 до 9:30, второй смены с 7:30 до 12:00. Неотложные вызова принимаются с 7:30 до 16:00, передаются (по телефону) фельдшеру, обслуживающему неотложные вызова в соответствии с граф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1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; 13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№2 регистратуры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; 13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 ______________   Золотов С. 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» ____________2019г.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559"/>
        <w:gridCol w:w="1417"/>
        <w:gridCol w:w="1560"/>
        <w:gridCol w:w="15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1: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юг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-12:0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-17:50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  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10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10: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: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00           17:00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00           17:00-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7: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ём по предварит.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С12:00 до13:00 и с </w:t>
      </w:r>
      <w:r>
        <w:rPr/>
        <w:t>17:00 до 17:50 неотложная помощь оказывается в поликлинике фельдшером или участковыми терапевтами в соответствии с граф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Суббота – прием по графику, с 8-00 до 12-00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-00 до 8-30 врачебная конферен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оликлинике__________А.В.Репаков.</w:t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3                                                                                                             «Утверждаю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врач ГБУЗ НО «Шахунская ЦРБ»  ______________ Золотов С.Н. </w:t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______________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 узких специалистов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И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-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13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6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о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 13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 13:3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 13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 13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 13:30-16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 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ков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 13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 13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-12:00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ларинг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  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  13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  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  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  13:00-17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ларинг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  13:0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13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2:00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5: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5:00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5: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5: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5:00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ё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 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ил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       13:00-15:00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В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не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не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 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енинников В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;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;13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;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;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;13-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 ______________   Золотов С. 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»_____________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работы ДПО ГБУЗ НО «Шахунская ЦРБ»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1"/>
        <w:gridCol w:w="1472"/>
        <w:gridCol w:w="1418"/>
        <w:gridCol w:w="1417"/>
        <w:gridCol w:w="1418"/>
        <w:gridCol w:w="1701"/>
      </w:tblGrid>
      <w:tr>
        <w:trPr>
          <w:trHeight w:val="31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Участок/Врач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ызова/прием/ЭЗ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I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bookmarkStart w:id="2" w:name="RANGE!C2"/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1:00</w:t>
            </w:r>
            <w:bookmarkEnd w:id="2"/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II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3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III 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:00-1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:00-10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:00-1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:00-10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:00-10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IV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V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алашник Н.С./ Соловьева О.С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 расписанию 3 и 4 ПУ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VI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служивание вызов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6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:00-16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ельский ПУ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ие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Электронная запис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:00-11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ббота: прием ведет дежурный врач педиатр с 8:00-12:00.</w:t>
      </w:r>
    </w:p>
    <w:p>
      <w:pPr>
        <w:pStyle w:val="Style20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работы кабинета НМП ДПО ГБУЗ НО «Шахунская ЦРБ»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>График работы врачей педиатров участковых кабинета НМП ДПО ГБУЗ НО «Шахунская ЦРБ»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86"/>
        <w:gridCol w:w="1984"/>
        <w:gridCol w:w="1843"/>
        <w:gridCol w:w="1985"/>
        <w:gridCol w:w="1984"/>
      </w:tblGrid>
      <w:tr>
        <w:trPr>
          <w:trHeight w:val="31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ремя прием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:00-9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:00-10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:00-13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:00-14: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ашник Н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:00-17:5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ева Е.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уева В.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унова И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ков О.А.</w:t>
            </w:r>
          </w:p>
        </w:tc>
      </w:tr>
    </w:tbl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>График работы медицинских сестер кабинета НМП ДПО ГБУЗ НО «Шахунская ЦРБ»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5"/>
        <w:gridCol w:w="1970"/>
        <w:gridCol w:w="1970"/>
        <w:gridCol w:w="1970"/>
        <w:gridCol w:w="1769"/>
      </w:tblGrid>
      <w:tr>
        <w:trPr>
          <w:trHeight w:val="31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ремя прие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:00-9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:00-10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00-11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:00-12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:00-13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бедева Н.С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:00-14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:00-17:5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ямина Л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ицына С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якшина М.В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якова Е.Н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инцова Л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 ______________   Золотов С. 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____________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вспомогательных кабинетов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7"/>
        <w:gridCol w:w="3260"/>
        <w:gridCol w:w="3827"/>
      </w:tblGrid>
      <w:tr>
        <w:trPr>
          <w:trHeight w:val="7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рас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работы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-х этажный корпус (терапевтический)</w:t>
            </w:r>
          </w:p>
        </w:tc>
      </w:tr>
      <w:tr>
        <w:trPr>
          <w:trHeight w:val="8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16 кабинете 3-х эт. корпус)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Ф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10:15; 10:45-12: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45</w:t>
            </w:r>
          </w:p>
        </w:tc>
      </w:tr>
      <w:tr>
        <w:trPr>
          <w:trHeight w:val="6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ая лаборатор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9:30</w:t>
            </w:r>
          </w:p>
        </w:tc>
      </w:tr>
      <w:tr>
        <w:trPr>
          <w:trHeight w:val="3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очи на Х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: 8:00-12:00</w:t>
            </w:r>
          </w:p>
        </w:tc>
      </w:tr>
      <w:tr>
        <w:trPr>
          <w:trHeight w:val="4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12:00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., среда, пятн. с 14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., четв. с 14:30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мониторирир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, среда  13:00</w:t>
            </w:r>
          </w:p>
        </w:tc>
      </w:tr>
      <w:tr>
        <w:trPr>
          <w:trHeight w:val="8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Г по предварительн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5:00</w:t>
            </w:r>
          </w:p>
        </w:tc>
      </w:tr>
      <w:tr>
        <w:trPr>
          <w:trHeight w:val="8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офилактики Центр здоровья (тел.2-66-6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Ф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б, 4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каби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. 8-904-391-8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91-90-25</w:t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; 12:30-14:00</w:t>
            </w:r>
          </w:p>
        </w:tc>
      </w:tr>
      <w:tr>
        <w:trPr>
          <w:trHeight w:val="592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-Х ЭТАЖНЫЙ КОРПУС (хирург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каби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й 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. 21472.</w:t>
            </w:r>
          </w:p>
        </w:tc>
      </w:tr>
      <w:tr>
        <w:trPr>
          <w:trHeight w:val="814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Х ЭТАЖНЫ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ЗДАНИЕ ПОЛИКЛИН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рас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жб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30; 13:00-17:50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-12:00; 12:30-14: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</w:tr>
      <w:tr>
        <w:trPr>
          <w:trHeight w:val="4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 на анализы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</w:tr>
      <w:tr>
        <w:trPr>
          <w:trHeight w:val="6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; 12:30-14:00; 15:00-17:15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ививочных сертифик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6:20</w:t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ой кабинет (женщ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3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о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30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ыписки льготных рецеп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40</w:t>
            </w:r>
          </w:p>
        </w:tc>
      </w:tr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ия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9:00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врачебного приё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; 13:00-15: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следования проводятся при наличии направления от лечащего врач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______________   Золотов С. Н.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_____2019г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приема в поликлинике и вызова врача на дом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зова врача терапевта участкового на д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вызовов для участковых терапевтов первой смены с 7:30 до 9:30, второй смены с 7:30 до 12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sz w:val="24"/>
          <w:szCs w:val="24"/>
        </w:rPr>
        <w:t>вызова принимаются регистратором в соответствии с установленным временем приёма вызовов. Вызова регистрируются в журнале установленной формы. Регистратор передает, а врач терапевт участковый принимает вызова для обслуживания. После обслуживания вызова врач терапевт участковый оформляет ПМД, записывает в книгу вызовов результат вызова. Врач терапевт участковый обслуживает вызова в соответствии с графиком 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тложные</w:t>
      </w:r>
      <w:r>
        <w:rPr>
          <w:rFonts w:cs="Times New Roman" w:ascii="Times New Roman" w:hAnsi="Times New Roman"/>
          <w:sz w:val="24"/>
          <w:szCs w:val="24"/>
        </w:rPr>
        <w:t xml:space="preserve"> вызова принимаются регистратором с 7:30 до 16:30, передаются (по телефону) фельдшеру, обслуживающему неотложные вызова в соответствии с графиком.  Вызова обслуживаются в течение 2 часов с момента регистрации. С 17:00 до 17:50 участковый терапевт в соответствии с графиком оказывает неотложную помощь в поликлинике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зова врача педиатра участкового на д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зовов с понедельника по пятницу с 8:00 до 12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ложные</w:t>
      </w:r>
      <w:r>
        <w:rPr>
          <w:rFonts w:cs="Times New Roman" w:ascii="Times New Roman" w:hAnsi="Times New Roman"/>
          <w:sz w:val="24"/>
          <w:szCs w:val="24"/>
        </w:rPr>
        <w:t xml:space="preserve"> вызова принимаются регистратором с 8:00 до 16:30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 (записи) на прием к врач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, на плановый приём к врачу, записывается в регистратуре поликли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име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зможность записи к врачу в электронном виде через портал государственных услуг РФ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региональный портал электронной записи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portal52.is-mis.ru</w:t>
        </w:r>
      </w:hyperlink>
      <w:r>
        <w:rPr/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 же с помощью инфомата установленного в регистратуре. </w:t>
      </w:r>
      <w:r>
        <w:rPr>
          <w:rFonts w:cs="Times New Roman" w:ascii="Times New Roman" w:hAnsi="Times New Roman"/>
          <w:sz w:val="24"/>
          <w:szCs w:val="24"/>
        </w:rPr>
        <w:t xml:space="preserve"> Талоны для записи к врачу выставляются старшим регистратором каждую пятницу с 13:00 на предстоящие 2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______________   Золотов С. Н.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9г</w:t>
      </w:r>
    </w:p>
    <w:p>
      <w:pPr>
        <w:pStyle w:val="Normal"/>
        <w:ind w:left="360" w:hanging="0"/>
        <w:rPr/>
      </w:pPr>
      <w:r>
        <w:rPr/>
        <w:t>Время, отведенное на прием амбулаторного больного.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75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врач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отведенное на прием одного б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утах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педиатр участко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-психиа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опедиа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ларинг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нек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отведенное на одну УЕТ в минутах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врач ГБУЗ НО «Шахунская ЦРБ» ______________   Золотов С. Н.</w:t>
      </w:r>
    </w:p>
    <w:p>
      <w:pPr>
        <w:pStyle w:val="Normal"/>
        <w:ind w:left="4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2018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едоставле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ервичной медико-санитарной амбулаторной медицинской помощи в ГБУЗ НО «Шахунская ЦРБ»  объем диагностических и лечебных мероприятий для конкретного пациента определяется лечащим врачом в соответствии со стандартами медицинской помощи, утвержденными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ема врачей и работы основных кабинетов и служб, обеспечивающих консультации, исследования, процедуры, регламентированы настоящим приказ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приема, вызова врача на дом и режим работы регламентирован настоящим приказ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карты амбулаторных больных хранятся в регистратуре поликлиники. Работники поликлиники обеспечивают доставку медицинских карт амбулаторных больных по месту назначения при необходимости их использования внутри медицинской организации и несут ответственность за их сохранность.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 выходные и праздничные дни неотложная помощь оказывается в приёмном покое. В период отсутствия специалистов, при необходимости оказания неотложной помощи пациенты направляются в близлежащее медицинских организаций, участвующих в реализации Территориальной программы обязательного медицинского страхования</w:t>
      </w:r>
    </w:p>
    <w:p>
      <w:pPr>
        <w:pStyle w:val="ConsPlus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на 2019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медико-санитарной амбулаторной медицинской помощи пациенту на дому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у предварительного диагноза, составление плана обследования и лечения, постановку клинического диагноза, решение вопроса о трудоспособности и режим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обходимой информации о состоянии его здоровья и разъяснение порядка проведения лечебно-диагностических и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соответствующих профилактических и санитарно-гигиенических меро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амбулаторно-поликлинической помощи в условиях медицинской организации и на дому врач (фельдшер)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ую медико-санитарную помощь (доврачебную, врачебную, специализированную), при необходимости - в неотлож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посредственной угрозы жизни организует перевод пациента в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тивоэпидемические и каранти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рекомендации пациенту о лечебно-охранительном режиме, порядке лечения и диагностики, порядке приобретения лекарст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яет пациенту необходимые документы, обеспечивающие возможность лечения амбулаторно или на дому, в том числе в условиях стационара на дому (рецепты, в том числе лицам, имеющим право на обеспечение необходимыми лекарственными средствам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7 июля 1999 года № 178-ФЗ «О государственной социальной помощи», справки, листок временной нетрудоспособности, направления на лечебно-диагностические процедуры и т.д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медицинскую помощь по свое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медицинскую помощь по своей специальности детям до 15 лет (несовершеннолетним, больным наркоманией, - в возрасте до 16 лет) только в присутствии родителей или замещающих их лиц. В случае оказания медицинской помощи в отсутствие законных представителей врач представляет им впоследствии исчерпывающую информацию о состоянии здоровья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рачей-специалистов внутри ГБУЗ НО «Шахунская ЦРБ» обеспечивается по инициативе врачей, оказывающих первичную медико-санитарную помощь, которые выдают пациенту направление на консультацию с указанием ее целей и задач, или, при самообращении, с учетом права выбора паци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ациента на госпитализацию в стационар с круглосуточным пребыванием в плановом порядке осуществляется лечащим врачом в соответствии с клиническими показаниями, требующими круглосуточного медицинского наблюдения, применения интенсивных методов лечения, на лечение в дневных стационарах всех типов - в соответствии с клиническими показаниями, не требующими круглосуточного медицинского наблюдения. Перед направлением пациента на стационарное лечение должно быть проведено догоспитальное обследование в соответствии со стандартами медицинской помощи, утвержденными в установленном порядке. В направлении установленной формы должны содержаться данные объективного обследования, результаты дополнительных исслед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госпитализации в ГБУЗ НО «Шахунская ЦРБ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населения обеспечивается в оптимальные срок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ачом (лечащим, участковым врачом или иным медицинским работником) при наличии показаний для госпит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й медицин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амостоятельном обращении больного при наличии показаний к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наличие направления на плановую госпитализацию.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yandex.ru/clck/jsredir?bu=uniq15184264309871439646&amp;from=yandex.ru%3Bsearch%2F%3Bweb%3B%3B&amp;text=&amp;etext=1695.CQqM38QDXUfIDKkazq48KRp70xqqfwHXEeTriRzsL0h4Hn86TGIt39LWRyw9aReKiT6QYs7MB7EHg0wRvxy2HQ.2180bd04e3997591f22b94dc5d1c162ba16fcd95&amp;uuid=&amp;state=PEtFfuTeVD4jaxywoSUvtJXex15Wcbo_WC5IbL5gF2nA55R7BZzfUbx-UGhzxgeV&amp;&amp;cst=AiuY0DBWFJ4CiF6OxvZkNLC2OLkumQJfZOjDskgY-B512wmzjkynDrapstFINYPNWV4xUE3yUcYabsasG47_vmXjLpaHT2NKyNRKqC6ycEJa0EAY-Q2QumFlx9jBywaoi7jXZH5NuB4gJ925G2czHpN2smZ2rts4ldZiOtA13xoMddaSm4_3bOhznbI1ODtV75rFZ7PiRc9u6EHOCxWtktX_H9ggCq6kNrfX9LblFVw30tbuwV5GWw,,&amp;data=UlNrNmk5WktYejY4cHFySjRXSWhXRlVrb2xJdk1fR3A5WDF6SEdUUW9mWjFZZXNENW13UG82U2RtTWI3N2hWT0tiN1hUNTJQUkE5U0FBT2xXZHUyQU5wV19Mb3hMZmVuR0g4cGlVM0ppYm8s&amp;sign=8ae40a800bbc6a1e96d15640792d009b&amp;keyno=0&amp;b64e=2&amp;ref=orjY4mGPRjk5boDnW0uvlrrd71vZw9kpjly_ySFdX80,&amp;l10n=ru&amp;cts=1518443475655&amp;mc=2.8423709931771093" TargetMode="External"/><Relationship Id="rId4" Type="http://schemas.openxmlformats.org/officeDocument/2006/relationships/hyperlink" Target="consultantplus://offline/ref=9F3717225B2ABE89D44B09316B151AA285C304FDAA4909240DFE40053EB4EA4DF7BD2697G4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7:00Z</dcterms:created>
  <dc:creator>Admin</dc:creator>
  <dc:description/>
  <cp:keywords/>
  <dc:language>en-US</dc:language>
  <cp:lastModifiedBy>Admin</cp:lastModifiedBy>
  <cp:lastPrinted>2016-02-10T15:44:00Z</cp:lastPrinted>
  <dcterms:modified xsi:type="dcterms:W3CDTF">2019-01-15T12:01:00Z</dcterms:modified>
  <cp:revision>7</cp:revision>
  <dc:subject/>
  <dc:title/>
</cp:coreProperties>
</file>