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ные условия взятия биологического материала (крови, мочи). Подготовка паци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ведение к минимуму влияния различных факторов на результаты ис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Время взятия крови – </w:t>
      </w:r>
      <w:r>
        <w:rPr>
          <w:rFonts w:cs="Times New Roman" w:ascii="Times New Roman" w:hAnsi="Times New Roman"/>
          <w:b/>
          <w:sz w:val="36"/>
          <w:szCs w:val="36"/>
        </w:rPr>
        <w:t>07.30 – 09.30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емя взятия мочи – </w:t>
      </w:r>
      <w:r>
        <w:rPr>
          <w:rFonts w:cs="Times New Roman" w:ascii="Times New Roman" w:hAnsi="Times New Roman"/>
          <w:b/>
          <w:sz w:val="36"/>
          <w:szCs w:val="36"/>
        </w:rPr>
        <w:t>07.30 – 09.00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оследний прием пищи за </w:t>
      </w:r>
      <w:r>
        <w:rPr>
          <w:rFonts w:cs="Times New Roman" w:ascii="Times New Roman" w:hAnsi="Times New Roman"/>
          <w:b/>
          <w:sz w:val="36"/>
          <w:szCs w:val="36"/>
        </w:rPr>
        <w:t>8-10</w:t>
      </w:r>
      <w:r>
        <w:rPr>
          <w:rFonts w:cs="Times New Roman" w:ascii="Times New Roman" w:hAnsi="Times New Roman"/>
          <w:sz w:val="32"/>
          <w:szCs w:val="32"/>
        </w:rPr>
        <w:t xml:space="preserve"> часов до взятия крови ( за </w:t>
      </w:r>
      <w:r>
        <w:rPr>
          <w:rFonts w:cs="Times New Roman" w:ascii="Times New Roman" w:hAnsi="Times New Roman"/>
          <w:b/>
          <w:sz w:val="36"/>
          <w:szCs w:val="36"/>
        </w:rPr>
        <w:t>12-14</w:t>
      </w:r>
      <w:r>
        <w:rPr>
          <w:rFonts w:cs="Times New Roman" w:ascii="Times New Roman" w:hAnsi="Times New Roman"/>
          <w:sz w:val="32"/>
          <w:szCs w:val="32"/>
        </w:rPr>
        <w:t xml:space="preserve"> часов для липидного обмен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Исключение значительной физической нагрузки за три для до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Исключение приёма алкоголя не менее, чем за </w:t>
      </w:r>
      <w:r>
        <w:rPr>
          <w:rFonts w:cs="Times New Roman" w:ascii="Times New Roman" w:hAnsi="Times New Roman"/>
          <w:b/>
          <w:sz w:val="36"/>
          <w:szCs w:val="36"/>
        </w:rPr>
        <w:t>24 часа</w:t>
      </w:r>
      <w:r>
        <w:rPr>
          <w:rFonts w:cs="Times New Roman" w:ascii="Times New Roman" w:hAnsi="Times New Roman"/>
          <w:sz w:val="32"/>
          <w:szCs w:val="32"/>
        </w:rPr>
        <w:t xml:space="preserve"> до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сключение психических нагрузок, стрессов – кровь сдавать в спокойной обстановке в положении сидя, без чувства страх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Исключение приема лекарственных препаратов, если они принимаются не пожизненным показаниям, их прием после взятия кров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Взятие крови производиться до выполнения диагностических или лечебных процедур (массажа, физиопроцедур, УЗИ, эндоскопического, рентгенологического исследований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о время проведения глюкозотолерантного теста (тест с нагрузкой глюкозы) не должно производиться никаких манипуляций, в том числе диагностичес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. Результаты исследований выдаются пациенту на руки в тот же день после </w:t>
      </w:r>
      <w:r>
        <w:rPr>
          <w:rFonts w:cs="Times New Roman" w:ascii="Times New Roman" w:hAnsi="Times New Roman"/>
          <w:b/>
          <w:sz w:val="36"/>
          <w:szCs w:val="36"/>
        </w:rPr>
        <w:t xml:space="preserve">15.00 </w:t>
      </w:r>
      <w:r>
        <w:rPr>
          <w:rFonts w:cs="Times New Roman" w:ascii="Times New Roman" w:hAnsi="Times New Roman"/>
          <w:sz w:val="32"/>
          <w:szCs w:val="32"/>
        </w:rPr>
        <w:t xml:space="preserve">в лаборатории, либо </w:t>
      </w:r>
      <w:r>
        <w:rPr>
          <w:rFonts w:cs="Times New Roman" w:ascii="Times New Roman" w:hAnsi="Times New Roman"/>
          <w:b/>
          <w:sz w:val="36"/>
          <w:szCs w:val="36"/>
        </w:rPr>
        <w:t>на следующий день</w:t>
      </w:r>
      <w:r>
        <w:rPr>
          <w:rFonts w:cs="Times New Roman" w:ascii="Times New Roman" w:hAnsi="Times New Roman"/>
          <w:sz w:val="32"/>
          <w:szCs w:val="32"/>
        </w:rPr>
        <w:t xml:space="preserve"> у специалиста, направившего его на анали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ния мо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ий анализ мочи (ОА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ирается первая утренняя порция мочи в сухую чистую широкогорлую пластиковую посуду. Избегайте охлаждения материал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: тщательный туалет наружных половы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материала, необходимое для исследования: 50 – 100 м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мочи по Нечипоренк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бирается </w:t>
      </w:r>
      <w:r>
        <w:rPr>
          <w:rFonts w:cs="Times New Roman" w:ascii="Times New Roman" w:hAnsi="Times New Roman"/>
          <w:b/>
          <w:sz w:val="36"/>
          <w:szCs w:val="36"/>
        </w:rPr>
        <w:t>средняя</w:t>
      </w:r>
      <w:r>
        <w:rPr>
          <w:rFonts w:cs="Times New Roman" w:ascii="Times New Roman" w:hAnsi="Times New Roman"/>
          <w:sz w:val="32"/>
          <w:szCs w:val="32"/>
        </w:rPr>
        <w:t xml:space="preserve"> порция утренней мочи в сухую чистую широкогорлую пластиковую посуду. Избегайте охлаждения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ка: тщательный туалет наружных половых органов, первая и последняя порция мочи не должны присутствовать в исследуемом образце (спустить в унита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атериала, необходимое для исследования: 10 – 20 м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мочи по Зимницком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рается вся моча за сутки порционно в восемь подготовленных емкостей (чистых, сухих, необходимого объёма) по следующей схе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06.00 часов утра необходимо опорожнить мочевой пузырь в унитаз, затем вся накопленная моча в период с 06.00 – 09.00 собирается в ёмкость № 1, через следующие три часа (09.00 – 12.00) в ёмкость № 2 и так каждые три ча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 – 09.00 – ёмкость №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0 – 12.00 – ёмкость 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5.00 – ёмкость №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5.00 – 18.00 – ёмкость № 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8.00 – 21.00 – ёмкость №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1.00 – 24.00 – ёмкость №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4.00 – 03.00 – ёмкость №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03.00 – 06.00 – ёмкость №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ая порция после сбора закрывается и хранится в прохладном мес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равильно собрать мочу в установленное врем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временно ведется учет потребленной жидк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: тщательный туалет наружных половых органов, подготовить необходимую та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атериала, необходимое для исследования: вся моча за су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следование мочи </w:t>
      </w:r>
      <w:r>
        <w:rPr>
          <w:rFonts w:cs="Times New Roman" w:ascii="Times New Roman" w:hAnsi="Times New Roman"/>
          <w:b/>
          <w:i/>
          <w:sz w:val="32"/>
          <w:szCs w:val="32"/>
        </w:rPr>
        <w:t>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аха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ирается </w:t>
      </w:r>
      <w:r>
        <w:rPr>
          <w:rFonts w:cs="Times New Roman" w:ascii="Times New Roman" w:hAnsi="Times New Roman"/>
          <w:b/>
          <w:sz w:val="36"/>
          <w:szCs w:val="36"/>
        </w:rPr>
        <w:t>вся</w:t>
      </w:r>
      <w:r>
        <w:rPr>
          <w:rFonts w:cs="Times New Roman" w:ascii="Times New Roman" w:hAnsi="Times New Roman"/>
          <w:sz w:val="32"/>
          <w:szCs w:val="32"/>
        </w:rPr>
        <w:t xml:space="preserve"> моча за сутки с 06.00 часов утра одного дня до 06.00 часов утра следующего дня в сухую чистую широкогорлую пластиковую посуду большого объё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мкость с мочой необходимо сохранять в прохладном месте (оптимально – в холодильнике на нижней полке при температуре 4-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), чтобы предотвратить брожение, которое приводит к снижению сахара в образц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: тщательный туалет наружных половых органов, первая и последняя порция мочи не должны присутствовать в исследуемом образце (спустить в унита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материала, необходимое для исследования: при большом количестве суточной мочи допустимо транспортировать в лабораторию только часть её. Предварительно пациент должен максимально точно измерить объём суточной мочи и записать его на направлении врача, тщательно перемешать и отлить 100 – 200 мл и доставить в лаборатори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ахарном диабете возможно определение сахара в моче в фиксированные промежутки време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следования к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 на скрытую кров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риал собирается в чистую сухую пластиковую или стеклянную посуду с широким горлышком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ка: за 3-5 дней исключить из рациона мясо, рыбу, томаты, препараты железа. Нельзя чистить зубы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и место забора материала: до 09.00, вне кли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атериала, необходимое для исследования: 10 м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 на копрограмм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 собирается в чистую сухую пластиковую или стеклянную посуду с широким горлышком после самостоятельной дефекации в небольших количествах с разных участков каловых мас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: пациент не должен соблюдать диету, но исключить капусту и банан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и место забора материала: до 09.00, вне кли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атериала, необходимое для исследования: 10 м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 на яйца гельминт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 собирается в чистую сухую пластиковую или стеклянную посуду с широким горлышком после самостоятельной дефекации в небольших количествах с разных участков каловых мас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: пациент не должен соблюдать диет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и место забора материала: до 09.00, вне кли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атериала, необходимое для исследования: 10 м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 на простейш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 собирается в чистую сухую пластиковую или стеклянную посуду с широким горлышком после самостоятельной дефекации в небольших количествах с разных участков каловых масс, закрывается крышкой и встряхивается. Материал забирается из последней порции (мягкий), без воды, мо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: пациент не должен соблюдать диет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и место забора материала: до 09.00, вне кли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атериала, необходимое для исследования: 10 м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коб на энтеробиоз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коб производиться липкой лентой. Перед взятием образца необходимо отклеить полоску липкой ленты от предметного стекла. Держа полоску за концы, плотно прижать её к анусу и перианальным складкам на 30 сек. Отклеить полоску и снова перенести её на предметное стекло, липким слоем вниз. Приклеить к стеклу, избегая воздушных пузырей (затрудняют просмотр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: предметное стекло необходимо взять заранее в клинике. Материал собирается утром в постели без предварительных гигиенических процеду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и место забора материала: до 09.00, вне кли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приёма материала: до </w:t>
      </w:r>
      <w:r>
        <w:rPr>
          <w:rFonts w:cs="Times New Roman" w:ascii="Times New Roman" w:hAnsi="Times New Roman"/>
          <w:b/>
          <w:sz w:val="36"/>
          <w:szCs w:val="36"/>
        </w:rPr>
        <w:t>09.00</w:t>
      </w:r>
      <w:r>
        <w:rPr>
          <w:rFonts w:cs="Times New Roman" w:ascii="Times New Roman" w:hAnsi="Times New Roman"/>
          <w:sz w:val="32"/>
          <w:szCs w:val="32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мокроты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мокроты осуществляется утром до еды в стерильный контейнер. Накануне исследования необходимо употреблять большее количество жидкости. Перед сбором материала необходимо почистить зубы и прополоскать рот кипяченой водой. Затем выполнить три глубоких вдоха и энергично откашлятьс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о получить именно мокроту, а </w:t>
      </w:r>
      <w:r>
        <w:rPr>
          <w:rFonts w:cs="Times New Roman" w:ascii="Times New Roman" w:hAnsi="Times New Roman"/>
          <w:b/>
          <w:sz w:val="32"/>
          <w:szCs w:val="32"/>
        </w:rPr>
        <w:t>не слюн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кроту можно хранить до исследования в холодильнике при температуре 3-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не более трех час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ота собирается в течении трех дней по следующей схеме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вая проба</w:t>
      </w:r>
      <w:r>
        <w:rPr>
          <w:rFonts w:cs="Times New Roman" w:ascii="Times New Roman" w:hAnsi="Times New Roman"/>
          <w:sz w:val="32"/>
          <w:szCs w:val="32"/>
        </w:rPr>
        <w:t>. Пациент приходит в поликлинику и под наблюдением медицинского работника, собирает мокроту накопившуюся после сн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торая проба</w:t>
      </w:r>
      <w:r>
        <w:rPr>
          <w:rFonts w:cs="Times New Roman" w:ascii="Times New Roman" w:hAnsi="Times New Roman"/>
          <w:sz w:val="32"/>
          <w:szCs w:val="32"/>
        </w:rPr>
        <w:t>. Мокрота собирается больным в тот же день через два – три часа после первой пробы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ретья проба</w:t>
      </w:r>
      <w:r>
        <w:rPr>
          <w:rFonts w:cs="Times New Roman" w:ascii="Times New Roman" w:hAnsi="Times New Roman"/>
          <w:sz w:val="32"/>
          <w:szCs w:val="32"/>
        </w:rPr>
        <w:t>. Мокрота собирается больным утром следующего дня и доставляется  им в медицинское учреждени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словиях стационара собирается утренняя порция мокроты в течение трех дней последов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5:00Z</dcterms:created>
  <dc:creator>XXX</dc:creator>
  <dc:description/>
  <dc:language>en-US</dc:language>
  <cp:lastModifiedBy>XXX</cp:lastModifiedBy>
  <dcterms:modified xsi:type="dcterms:W3CDTF">2016-04-06T19:34:00Z</dcterms:modified>
  <cp:revision>7</cp:revision>
  <dc:subject/>
  <dc:title/>
</cp:coreProperties>
</file>